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слушания назначены Решением Ржевской городской Думы от 11.07.2017 № 182 «О назначении публичных  слушаний по проекту планировки, проекту межевания территории в целях строительства линейного объекта – газопровода высокого и среднего давления по адресу: Тверская область, город Ржев, п. Высо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публичных слуша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уждение проекта планировки, проекта межевания территории в целях строительства линейного объекта – газопровода высокого и среднего давления по адресу: Тверская область, город Ржев, п. Высокое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Инициатор публичных слушаний:</w:t>
      </w:r>
    </w:p>
    <w:p>
      <w:pPr>
        <w:pStyle w:val="Normal"/>
        <w:rPr/>
      </w:pPr>
      <w:r>
        <w:rPr/>
        <w:t xml:space="preserve">     </w:t>
      </w:r>
      <w:r>
        <w:rPr/>
        <w:t>Ржев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ата проведения:</w:t>
      </w:r>
      <w:r>
        <w:rPr/>
        <w:t xml:space="preserve">  27 июля 2017 года, 16.30 час.</w:t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03"/>
        <w:gridCol w:w="2952"/>
        <w:gridCol w:w="15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  <w:r>
              <w:rPr/>
              <w:t>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и рекомендации экспер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внесено (поддержано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роект планировки территории в целях строительства линейного объекта – газопровода высокого и среднего давления по адресу: Тверская область, город Ржев, п. Высокое предусматривает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 использование свободных земель, не предоставленных гражданам и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юридическим лицам, не планируемых к предоставлению для целей жилищного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 наличие ближайшего газопровода среднего (высокого) давления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обладающего достаточной пропускной способностью, не загруженного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отребителями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 наличие свободного места для размещения в ограждении узл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редуцирования (УГРШ) и запорной арматуры (ЗА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 минимальное пересечение сторонних коммуникаций и объектов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капитального строительства, требующих серьезных материальных затрат дл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оследующего приведения их в пригодное для эксплуатации состояние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- предпочтительное использование коридоров существующ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коммуникац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ложенный вариант размещения объекта капитального строительства в соответствии с  Генеральным планом города Ржева определяет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объект проходит по функциональным зонам: жилым (застрой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дивидуальными жилыми домами), прочи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ложенный вариант размещения объекта капитального строительства в соответствии с Правилами землепользования и застройки города Ржева определяет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объект строительства будет располагаться в территориальных зонах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стройки индивидуальными жилыми домами (Ж-3), перспективного градостроительного развития (П-3), озеленения специального назначения (С-3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адземное сооружение (УГРШ) будет располагаться в территориаль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оне озеленения специального назначения (С-3)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объект относится к линейным объектам, на земельные участки под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торыми градостроительные регламенты не распространяются (п.3 части 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тьи 36 Градостроительного Кодекса РФ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ложенный вариант размещения объекта капитального строительства в соответствии с Генеральным планом сельского поселения «Есинка» определяет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объект проходит по функциональным зонам: селитебной (интенсивн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воения), сельскохозяйствен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ложенный вариант размещения объекта капитального строительства в соответствии  с Правилами землепользования и застройки сельского поселения «Есинка» определяет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объект строительства будет располагаться в территориальных зонах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дивидуальной жилой застройки (Ж-1), сельскохозяйственных угодий земел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льскохозяйственного назначения (А-1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надземное сооружение (ЗА) будет располагаться в территориальной зон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дивидуальной жилой застройки (Ж-1)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аким образом, можно сделать вывод, что предлагаемый вариан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мещения объекта капитального строительства </w:t>
            </w:r>
            <w:r>
              <w:rPr>
                <w:b/>
                <w:bCs/>
                <w:color w:val="FF0000"/>
              </w:rPr>
              <w:t>не противоречи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окумента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ого планирования (Генеральный план поселения) и документа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достроительного зонирования (Правила землепользования и застройки), чт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зволяет осуществить разработку документации по планировке территории 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ношении части территории городского округа город Ржев и части территор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льского поселения «Есинка», используемой при строительстве дан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а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 </w:t>
            </w:r>
            <w:r>
              <w:rPr>
                <w:b/>
              </w:rPr>
              <w:t>Проект межевания территории предусматривает использование частей существующих земельных участков, а также свободных земель из состава земель общего пользования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в населенных пунктах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Поскольку строительство сооружения будет производиться в сжатые сро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(до одного года), образование отдельных земельных участков в порядк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предусмотренном Законом "О государственной регистрации недвижимости",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нецелесообразны и осуществляться не буду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После установления охранной зоны, сведения о ней подлежат внесению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Единый государственный реестр недвижимости</w:t>
            </w:r>
            <w:r>
              <w:rPr>
                <w:b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Л.А. – директор МУП  Ржевархитек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Л.А. – директор МУП  Ржевархитекту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                                                             А.В. Коз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                                                                                                                       М.Е. Орлова</w:t>
      </w:r>
    </w:p>
    <w:sectPr>
      <w:type w:val="nextPage"/>
      <w:pgSz w:orient="landscape" w:w="16838" w:h="11906"/>
      <w:pgMar w:left="141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napToGrid w:val="false"/>
      <w:spacing w:before="10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8:00Z</dcterms:created>
  <dc:creator>1</dc:creator>
  <dc:description/>
  <cp:keywords/>
  <dc:language>en-US</dc:language>
  <cp:lastModifiedBy>Треугольник</cp:lastModifiedBy>
  <cp:lastPrinted>2017-07-27T15:16:00Z</cp:lastPrinted>
  <dcterms:modified xsi:type="dcterms:W3CDTF">2017-07-27T11:21:00Z</dcterms:modified>
  <cp:revision>61</cp:revision>
  <dc:subject/>
  <dc:title>Итоговый документ публичных слушаний</dc:title>
</cp:coreProperties>
</file>