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270</wp:posOffset>
            </wp:positionV>
            <wp:extent cx="54356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70" w:leader="none"/>
        </w:tabs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7.2017</w:t>
        <w:tab/>
        <w:tab/>
        <w:tab/>
        <w:tab/>
        <w:t xml:space="preserve">                                                 № 697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8"/>
        </w:rPr>
      </w:pPr>
      <w:r>
        <w:rPr>
          <w:rFonts w:cs="Arial" w:ascii="Arial" w:hAnsi="Arial"/>
          <w:bCs/>
          <w:i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установления особ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жарного режима в детск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здоровительных организациях 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довых некоммерческих товарищества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чащих с лесными участками на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рритории города Рж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оответствии со статьей 19 Федерального закона от 21 декабря 1994 года № 69-ФЗ «О пожарной безопасности», пунктом 17 Правил противопожарного режима в Российской Федерации, утвержденных постановлением Правительства Российской Федерации от 25.04.2012 № 390, руководствуясь статьями 30 и 33 Устава города Ржева, Администрация города Рж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установления особого противопожарного режима в детских оздоровительных организациях и садовых некоммерческих товариществах, граничащих с лесными участками на территории города Ржева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</w:t>
      </w:r>
      <w:hyperlink r:id="rId3">
        <w:r>
          <w:rPr>
            <w:rStyle w:val="InternetLink"/>
            <w:sz w:val="24"/>
            <w:szCs w:val="26"/>
            <w:lang w:val="en-US"/>
          </w:rPr>
          <w:t>www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zhevcity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 xml:space="preserve">       В.В. Родив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ind w:left="6237" w:hanging="425"/>
        <w:jc w:val="right"/>
        <w:rPr/>
      </w:pP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ве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 26.07.2017  №  6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ановления особого противопожарного режима в детских оздоровительных организациях и садовых некоммерческих товариществах, граничащих с лесными участка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города Рж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Настоящее Положение о порядке установления особого противопожарного режима в детских оздоровительных организациях и садовых некоммерческих товариществах (далее – СНТ), граничащих с лесными участками на территории города Ржева, разработано  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 «Об утверждении Правил пожарной безопасности в Российской Федерации» (ППБ 01-03)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Особый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в случае повышения пожарной опасности на территории города Рже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Необходимость установления особого противопожарного режима в детских оздоровительных организациях и СНТ, граничащих с лесными участкам на территории города Ржева, определяется на основании чрезвычайной оперативной обстановки, при которой сил и средств пожарной охраны и организаций, связанных с обеспечением жизнедеятельности населения, дислоцированных на территории города Ржева, недостаточно для обеспечения пожарной безопасности, а также  при высокой вероятности возникновения возгораний по условиям по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установления особого противопожарного режи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Особый противопожарный режим в детских оздоровительных организациях и СНТ, граничащих с лесными участками на территории города Ржева, устанавливается и отменяется Главой города Ржева при обстоятельствах, требующих   неотложных   мер   по    спасению населения, организации тушения пожаров, проведению аварийно-спасательных рабо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Обстоятельствами, послужившими основанием для установления в детских оздоровительных организациях и СНТ, граничащих с лесными участками на территории города Ржева, особого противопожарного режима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становление сухой и жаркой погоды в течение длитель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гроза перехода лесных пожаров на территорию города Рже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Период действия особого противопожарного режима зависит от чрезвычайной оперативной обстановки на территории или части территории детских оздоровительных организаций и СНТ, граничащих с лесными участками на территории города Ржева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При объявлении территории или части территории детских оздоровительных организаций и СНТ, граничащих с лесными участками на территории города Ржева, зоной чрезвычайной ситуации действие особого противопожарного режима приостанавлив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В правовом акте об установлении особого противопожарного режима в обязательном порядке должны быть указа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границы территории, на которой устанавливается особый противопожарный реж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еречень дополнительных мер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рок действия особого противопожарного режи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 Решение об установлен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детских оздоровительных организациях и СНТ, граничащих с лесными участками на территории города Ржева, особого противопожарного режима является обязательным для исполнения организациями всех форм собственности, индивидуальными предпринимателями и гражданами города Рже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Дополнительные требования по пожарной безопасност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авливаемые в период действия особого противопожарного режи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На период действия особого противопожарного режима в детских оздоровительных организациях и СНТ, граничащих с лесными участками на территории города Ржева, могут устанавливаться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запрещение на территории детских оздоровительных организаций и СНТ, граничащих с лесными участками на территории города Ржева, разведения открытого огня и сжигания мусо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еспечение создания на территории детских оздоровительных организаций и СНТ, граничащих с лесными участками на территории города Ржева, запасов воды для тушения пож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обый режим въезда, перемещения граждан в местах пожаров и прилегающих к ним территор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силение охраны объектов, непосредственно обеспечивающих жизнедеятельность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эвакуация населения и объектов за пределы территории, на которой введен особый противопожарный режим, в случае явной угрозы жизни и здоровью люд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чистка территорий детских оздоровительных организаций и СНТ, граничащих с лесными участками на территории города Ржева, от горючих отходов и мус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оведение работ по прокладке и восстановлению минерализованных полос шириной не менее 3 метров по периметру детских оздоровительных лагерей, садовых участков, расположенных вблизи лесных массив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рганизация целенаправленной информационно-пропагандисткой работы среди населения по вопросам соблюдения правил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В решении об</w:t>
      </w:r>
      <w:bookmarkStart w:id="0" w:name="_GoBack"/>
      <w:r>
        <w:rPr>
          <w:sz w:val="24"/>
          <w:szCs w:val="24"/>
        </w:rPr>
        <w:t xml:space="preserve"> установлении</w:t>
      </w:r>
      <w:bookmarkEnd w:id="0"/>
      <w:r>
        <w:rPr>
          <w:sz w:val="24"/>
          <w:szCs w:val="24"/>
        </w:rPr>
        <w:t xml:space="preserve">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, в зависимости от обстоятельств, послуживших основанием для введения особого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9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hev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3:00Z</dcterms:created>
  <dc:creator>Администрация города</dc:creator>
  <dc:description/>
  <cp:keywords/>
  <dc:language>en-US</dc:language>
  <cp:lastModifiedBy>mahinistka</cp:lastModifiedBy>
  <cp:lastPrinted>2017-07-27T15:56:00Z</cp:lastPrinted>
  <dcterms:modified xsi:type="dcterms:W3CDTF">2017-07-27T12:01:00Z</dcterms:modified>
  <cp:revision>6</cp:revision>
  <dc:subject/>
  <dc:title>                                                      СЕВЕРО – ЗАПАДНАЯ</dc:title>
</cp:coreProperties>
</file>