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7.2017</w:t>
        <w:tab/>
        <w:tab/>
        <w:tab/>
        <w:tab/>
        <w:t xml:space="preserve">                                                    № 698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О порядке организации и </w:t>
      </w:r>
      <w:r>
        <w:rPr>
          <w:b/>
          <w:sz w:val="24"/>
          <w:szCs w:val="24"/>
        </w:rPr>
        <w:t>прове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-профилактической работы 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ом секторе и на объектах с массовы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быванием людей на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соответствии с требованиями Федеральных законов от 21.12.1994 N 69-ФЗ «О пожарной безопасности», от 06.10.2003 N 131-ФЗ «Об общих принципах организации местного самоуправления в Российской Федерации», от 22.07.2008 N 123-ФЗ «Технический регламент о требованиях пожарной безопасности», руководствуясь статьями 30 и 33 Устава города Ржева, Администрация города Рж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города Ржева Тверской области (приложение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 Основными направлениями пожарно-профилактической работы в жилом секторе и на объектах с массовым пребыванием людей на территории города Ржева Тверской области считать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1. Работу с населением по месту жительства путем проведения собраний, индивидуальных бесед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2. Привлечение к работе общественных объединений, предприятий и организац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3. Использование средств наружной реклам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2.4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3. Руководителям предприятий, организаций, учреждений с массовым пребыванием людей независимо от организационно-правовых форм собственности рекомендовать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3.1.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3.2. Для организации пожарно-профилактической работы и противопожарной пропаганды назначить приказами по организациям работников, прошедших обучение мерам пожарной безопасности по специальным программам в учебно-методическом центре по гражданской обороне и чрезвычайным ситуациям Тверской области или на курсах гражданской обороны и пожарной безопасности города Рже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4. Руководителям организаций, осуществляющих управление многоквартирным жилым фондом, совместно с председателями уличных комитетов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Территориальному отделу социальной защиты населения в городе Ржеве и Ржевском районе, Межмуниципальному отделу МВД России «Ржевский» организовать тесное взаимодействие с Отделом надзорной деятельности и профилактической работы по Ржевскому, Зубцовскому, Старицкому и Оленинскому районам Главного управления МЧС России по Тверской области при проведении профилактической работы в жилом секторе и на объектах с массовым пребыванием людей по обеспечению требований пожарной безопасност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пециалисту по связям с общественностью Администрации города Ржева в средствах массовой информации и на сайте Администрации города Ржева обеспечить информационную поддержку проводимых мероприят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www.rzhevcity.ru в информационно-телекоммуникационной сети Интерн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заместителя Главы администрации города Ржева, председателя КЧС и ОПБ города Ржева Тверской области Сияркина Е.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а города Ржева                                                                                 В.В. Родиви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 к постановлению Администрации города Ржева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6.07.2017  №  698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рганизации и проведения пожарно-профилактической работ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жилом секторе и на объектах с массовым пребыванием людей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оложение 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город Ржев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уровня противопожарной защиты жилого с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минимизация материальных и социальных потерь от пожаров в жилых помещениях.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Противопожарная пропаганда является одной из форм профилактики пожаров и гибели на них людей.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ind w:firstLine="6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вершенствование знаний и навыков населения по организации и проведении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вышение эффективности взаимодействия Администрации города Ржева, организаций и населения в сфере обеспечения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ab/>
        <w:t>1.6. 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Противопожарная пропаганда - целенаправленное информирование населения города Ржева о вопрос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9. Противопожарную пропаганду проводя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лица Администрации города Рже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 МУ «Управления ГОЧС г. Ржев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 Отдела надзорной деятельности и профилактической работы по Ржевскому, Зубцовскому, Старицкому и Оленинскому районам Главного управления МЧС России по Тверской области в проведении пожарной профилактики (по согласованию)</w:t>
      </w:r>
      <w:r>
        <w:rPr>
          <w:color w:val="FF0000"/>
          <w:sz w:val="24"/>
          <w:szCs w:val="24"/>
        </w:rPr>
        <w:t>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и Федерального государственного казенного учреждения «4 отряд ФПС по Тверской области»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ботники, прошедшие обучение мерам пожарной безопасности по специальным программам, в учебно-методическом центре по гражданской обороне и чрезвычайным ситуациям Тверской области или на курсах гражданской обороны и пожарной безопасности города Рж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и организаций, осуществляющих управление многоквартирным жилым фондом (по согласованию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и общественных организаций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рганизация противопожарной пропага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6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 Администрация города Ржева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города Ржева Тверской области и проводит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мещения в организациях, осуществляющих управление многоквартирным жилым фондом, объектах муниципальной собственности, здравоохранения, образования, культуры информационных стендов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влечения средств массов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размещение информационного материала на противопожарную тематику на сайте города Ржева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ям, организациям и предприятиям, независимо от правовых форм собственности,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Для организации работы по пропаганде мер пожарной безопасности, обучения населения мерам пожарной безопасности на территории города Ржева назначается ответственное должностное лиц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выполнение организационных мероприятий по соблюдению пожарной безопас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одержание территории, зданий и сооружений и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состояние эвакуационных путей и выход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готовность персонала организации к действиям в случае возникновения пожар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е совместных рейдов с Отделом надзорной деятельности и профилактической работы по Ржевскому, Зубцовскому, Старицкому и Оленинскому районам Главного управления МЧС России по Тверской области, Территориальным отделом социальной защиты населения в городе Ржеве и Ржевском районе, Межмуниципальным отделом МВД России «Ржевский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я обучения населения мерам пожарной безопасности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обучения населения мерам пожарной безопасности включает в себ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обучения населения в области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е обучение населения в области пожарной безопасности в преддверии летнего и зимнего период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ведения учебно-методических сборов, учений, тренировок, других мероприятий по обучению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ие учебной литературы, в том числе пособий по пожарной безопас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учение мерам пожарной безопасности работников организаций осуществляется администрацией (собственниками) этих организаций по специальным программам в соответствии с законодательством Российской Федерации, в том числе приказом Министерства Российской Федерации по делам гражданской обороны, чрезвычайным ситуациям и ликвидации последствий стихийных бедствий от 12.12.2007 № 645 "Об утверждении Норм пожарной безопасности "Обучение мерам пожарной безопасности работников организаций".</w:t>
      </w:r>
    </w:p>
    <w:p>
      <w:pPr>
        <w:pStyle w:val="ConsNormal"/>
        <w:widowControl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язательное обучение воспитанников в дошкольных образовательных организац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 и осуществляется через: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в рамках уроков ОБЖ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творческие конкурсы среди детей любой возрастной группы;</w:t>
      </w:r>
    </w:p>
    <w:p>
      <w:pPr>
        <w:pStyle w:val="ConsNormal"/>
        <w:widowControl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ые мероприятия по пожарно-прикладному спорту среди обучаемых и учащихся высших, средних специальных учебных заведений и учебных учреждений начального профессионального образования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в пожарно-спасательные подразделения, с показом техники и открытого урока обеспечения безопасности жизни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тематических утренников, КВН, тематических игр, викторин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в летних оздоровительных лагерях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ружин юных пожарных;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уголков пожарной безопас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учение мерам пожарной безопасности неработающего населения может проводится в определяемых формах Отделом надзорной деятельности и профилактической работы по Ржевскому, Зубцовскому, Старицкому и Оленинскому районам Главного управления МЧС России по Тве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личным составом ФГКУ «4 отряд ФПС по Тверской области»</w:t>
      </w:r>
      <w:r>
        <w:rPr>
          <w:rFonts w:cs="Times New Roman" w:ascii="Times New Roman" w:hAnsi="Times New Roman"/>
          <w:sz w:val="24"/>
          <w:szCs w:val="24"/>
        </w:rPr>
        <w:t>, организациями, осуществляющими управление многоквартирным жилым фондом, а также другими организациями, в уставные цели которых входит данный вид деятельности и предусматрив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е реже одного раза в год противопожарного инструктажа по месту проживания граждан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лекций, бесед на противопожарные те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ний, тренировок и других практических занятий по месту проживания гражда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изучение учебной литературы, пособий, памяток, листовок и буклетов по вопросам пожарной безопас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учение мерам пожарной безопасности жителей индивидуальных (частных), многоквартирных жилых домов, общежитий, членов садоводческих товариществ, а также гаражных кооперативов может осуществляться в объеме противопожарного инструктажа, а также посредством противопожарной пропаганды и могут проводить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профилактических мероприятий за состоянием пожарной безопасности, осуществляемых О</w:t>
      </w:r>
      <w:r>
        <w:rPr>
          <w:rFonts w:cs="Times New Roman" w:ascii="Times New Roman" w:hAnsi="Times New Roman"/>
          <w:sz w:val="24"/>
          <w:szCs w:val="24"/>
        </w:rPr>
        <w:t>тделом надзорной деятельности и профилактической работы по Ржевскому, Зубцовскому, Старицкому и Оленинскому районам Главного управления МЧС России по Тве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личным составом ФГКУ «4 отряд ФПС по Твер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ходе собраний и сходов с население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специальных рейдов, организованных в соответствии с законодательством О</w:t>
      </w:r>
      <w:r>
        <w:rPr>
          <w:rFonts w:cs="Times New Roman" w:ascii="Times New Roman" w:hAnsi="Times New Roman"/>
          <w:sz w:val="24"/>
          <w:szCs w:val="24"/>
        </w:rPr>
        <w:t>тделом надзорной деятельности и профилактической работы по Ржевскому, Зубцовскому, Старицкому и Оленинскому районам Главного управления МЧС России по Тве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личным составом ФГКУ «4 отряд ФПС по Тверской области»</w:t>
      </w:r>
      <w:r>
        <w:rPr>
          <w:rFonts w:cs="Times New Roman" w:ascii="Times New Roman" w:hAnsi="Times New Roman"/>
          <w:sz w:val="24"/>
          <w:szCs w:val="24"/>
        </w:rPr>
        <w:t>, инспекторами Администрации города Ржев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обучение мерам пожарной безопасности в садоводческих товариществах, расположенных на территории города Ржева, рекомендуется осуществлять ежегодно членами правлений указанных товариществ и объединений перед началом весенне-летнего сез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организации обучения населения мерам пожарной безопасности Администрации города Ржева рекомендуется организовать работу внештатных инструкторов пожарной профилактики, использовать возможности работников (служащих) организаций, находящихся в ведении, привлекать для работы с населением общественные организации.</w:t>
      </w:r>
    </w:p>
    <w:p>
      <w:pPr>
        <w:pStyle w:val="ConsNormal"/>
        <w:widowControl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4:00Z</dcterms:created>
  <dc:creator>Администрация города</dc:creator>
  <dc:description/>
  <cp:keywords/>
  <dc:language>en-US</dc:language>
  <cp:lastModifiedBy>mahinistka</cp:lastModifiedBy>
  <cp:lastPrinted>2015-11-27T16:59:00Z</cp:lastPrinted>
  <dcterms:modified xsi:type="dcterms:W3CDTF">2017-07-27T14:29:00Z</dcterms:modified>
  <cp:revision>4</cp:revision>
  <dc:subject/>
  <dc:title>                                                      СЕВЕРО – ЗАПАДНАЯ</dc:title>
</cp:coreProperties>
</file>