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1697189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1.07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91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контракта на капитальный ремонт внутренн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еплоснабжения МУК «Дворец культуры» г.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адресу: Тверская область,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ул. Чайковского, д. 2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контракта на капитальный ремонт внутреннего теплоснабжения МУК «Дворец культуры» г. Ржева по адресу: Тверская область, г. Ржев, ул. Чайковского, д. 2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внутреннего теплоснабжения МУК «Дворец культуры» г. Ржева по адресу: Тверская область, г. Ржев, ул. Чайковского, д. 2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1.07.2017   №  69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контракта на капитальный ремонт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  <w:t xml:space="preserve">внутреннего теплоснабжения МУК «Дворец культуры» г. Ржева по адресу: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</w:rPr>
        <w:t xml:space="preserve">Тверская область, г. Ржев, ул. Чайковского, д. 2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/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миссарова М.А.</w:t>
        <w:tab/>
        <w:t xml:space="preserve">– </w:t>
        <w:tab/>
        <w:t xml:space="preserve">заместитель директора по административно-хозяйственной част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</w:r>
      <w:r>
        <w:rPr>
          <w:spacing w:val="-2"/>
        </w:rPr>
        <w:t xml:space="preserve">Муниципального учреждения  </w:t>
      </w:r>
      <w:r>
        <w:rPr/>
        <w:t xml:space="preserve">культуры «Дворец культуры»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4:00Z</dcterms:created>
  <dc:creator>Пользователь</dc:creator>
  <dc:description/>
  <cp:keywords/>
  <dc:language>en-US</dc:language>
  <cp:lastModifiedBy>mahinistka</cp:lastModifiedBy>
  <cp:lastPrinted>2017-07-11T11:54:00Z</cp:lastPrinted>
  <dcterms:modified xsi:type="dcterms:W3CDTF">2017-08-07T11:59:00Z</dcterms:modified>
  <cp:revision>8</cp:revision>
  <dc:subject/>
  <dc:title>Глава  города Ржева</dc:title>
</cp:coreProperties>
</file>