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5591786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28.07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6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запроса предложений на пра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заключения 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жилого помещения для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без попечения родителей, а также детей, находящ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д опекой (попечительством), лиц из числа детей-сирот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детей,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83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 Администрация города Ржева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       (Николаева Е.О.) провести запрос предложений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рассмотрению заявок на участие в запросе предложений и окончательных предложений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 xml:space="preserve">         В.В. Родиви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8.07.2017 №  6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по рассмотрению заявок на участие в запросе предложен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и окончательных предложений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иобретение жилого помещения для детей-сирот, детей, оставшихся без попечения родителей, а также 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лиц из числа детей-сирот, детей,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 xml:space="preserve">председатель комиссии </w:t>
      </w:r>
      <w:r>
        <w:rPr>
          <w:b/>
        </w:rPr>
        <w:t xml:space="preserve">по рассмотрению заявок на участие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  <w:color w:val="000000"/>
        </w:rPr>
      </w:pPr>
      <w:r>
        <w:rPr>
          <w:b/>
        </w:rPr>
        <w:tab/>
        <w:tab/>
        <w:t>в запросе предложений и окончательных предложений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заместитель Главы администрации города 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 xml:space="preserve">ь председателя комиссии по рассмотрению заявок н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  <w:tab/>
        <w:tab/>
        <w:t>участие в запросе предложений и окончательных предложений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 xml:space="preserve">екретарь комиссии по рассмотрению заявок на участие в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b/>
        </w:rPr>
        <w:tab/>
        <w:tab/>
        <w:t>запросе предложений и окончательных предложений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  <w:t xml:space="preserve">– </w:t>
        <w:tab/>
        <w:t xml:space="preserve">заместитель начальника Отдела ЖКХ </w:t>
      </w:r>
      <w:r>
        <w:rPr>
          <w:color w:val="000000"/>
        </w:rPr>
        <w:t>администрации города Рже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асильева Т.В.</w:t>
        <w:tab/>
      </w:r>
      <w:r>
        <w:rPr>
          <w:color w:val="000000"/>
        </w:rPr>
        <w:t xml:space="preserve">– </w:t>
        <w:tab/>
        <w:t xml:space="preserve">главный специалист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ab/>
        <w:tab/>
        <w:t>города Ржева;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</w:t>
      </w:r>
      <w:r>
        <w:rPr/>
        <w:t xml:space="preserve">специалист Отдела развития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3:00Z</dcterms:created>
  <dc:creator>Пользователь</dc:creator>
  <dc:description/>
  <cp:keywords/>
  <dc:language>en-US</dc:language>
  <cp:lastModifiedBy>mahinistka</cp:lastModifiedBy>
  <cp:lastPrinted>2016-08-04T15:36:00Z</cp:lastPrinted>
  <dcterms:modified xsi:type="dcterms:W3CDTF">2017-08-07T11:32:00Z</dcterms:modified>
  <cp:revision>9</cp:revision>
  <dc:subject/>
  <dc:title>Глава  города Ржева</dc:title>
</cp:coreProperties>
</file>