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29711285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17</w:t>
        <w:tab/>
        <w:tab/>
        <w:tab/>
        <w:tab/>
        <w:tab/>
        <w:tab/>
        <w:tab/>
        <w:tab/>
        <w:t xml:space="preserve">             № 71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зменении схемы организации дорож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жения участка автомобильной дороги по улиц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.Маркса от пересечения с улицей Ленина д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сечения с улицей Советская площадь</w:t>
      </w:r>
    </w:p>
    <w:p>
      <w:pPr>
        <w:pStyle w:val="Normal"/>
        <w:rPr/>
      </w:pPr>
      <w:r>
        <w:rPr>
          <w:b/>
          <w:sz w:val="24"/>
          <w:szCs w:val="24"/>
        </w:rPr>
        <w:t>в городе Ржеве Тверской област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>В целях обеспечения безопасности дорожного движения в городе Ржеве Тверской области, в соответствии с постановлением Администрации города Ржева Тверской области от 21.07.2017 № 686 «</w:t>
      </w:r>
      <w:r>
        <w:rPr>
          <w:sz w:val="24"/>
          <w:szCs w:val="24"/>
        </w:rPr>
        <w:t xml:space="preserve">Об изменении схемы организации дорожного движения участка автомобильной дороги по улице Ленина от пересечения с улицей Бехтерева до улицы К.Маркса в городе Ржеве Тверской области», руководствуясь статьями </w:t>
      </w:r>
      <w:r>
        <w:rPr>
          <w:bCs/>
          <w:sz w:val="24"/>
          <w:szCs w:val="24"/>
        </w:rPr>
        <w:t xml:space="preserve">30 и 33 Устава 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схему организации дорожного движения участка автомобильной дороги по улице К.Маркса от пересечения с улицей Ленина до пересечения с улицей Советская площадь в городе Ржеве Тверской обла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д перекрестком улиц Советская площадь и К.Маркса со стороны территории дома № 55/15 по улице К.Маркса демонтировать дорожные знаки 4.1.5 «Движение прямо и налево», 5.7.2 «Выезд на дорогу с односторонним движе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д перекрестком улиц Советская площадь и К.Маркса со стороны территории дома № 14 улицы Советская площадь демонтировать дорожный знак 5.7.1 «Выезд на дорогу с односторонним движе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на участке автомобильной дороги по улице К.Маркса со стороны дома № 55/15 перед съездом во двор дома № 55/15 по улице К.Маркса установить дорожный знак 4.1.2 «Движение направо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езде со двора дома № 55/15 по улице К.Маркса установить дорожные знаки: 5.7.1 «Выезд на дорогу с односторонним движением», 2.4 «Уступите дорогу», 4.1.3 «Движение нале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частке автомобильной дороги по улице К.Маркса напротив съезда во двор дома № 55/15 по улице К.Маркса со стороны дома № 2 по улице Ленина (Гостиница «Ржев») установить дорожный знак 5.6 «Конец дороги с односторонним движе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участке автомобильной дороги по улице К.Маркса со стороны территории дома № 53А по ул. К.Маркса установить дорожный знак 3.1 «Въезд запрещен»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КП г. Ржева «Благоустройство и Ландшафтный Дизайн» (Селезнев С.А.) произвести установку и демонтаж дорожных знаков в соответствии с пунктом 1 настоящего постановления в течение 10 дней с момента вступления в силу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 и подлежит </w:t>
      </w:r>
      <w:r>
        <w:rPr>
          <w:spacing w:val="-1"/>
          <w:sz w:val="24"/>
          <w:szCs w:val="24"/>
        </w:rPr>
        <w:t xml:space="preserve">размещению на официальном сайте Администрации </w:t>
      </w:r>
      <w:r>
        <w:rPr>
          <w:spacing w:val="-4"/>
          <w:sz w:val="24"/>
          <w:szCs w:val="24"/>
        </w:rPr>
        <w:t>города Ржева в телекоммуникационной сети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      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8.2017 № 7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4940" cy="812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econ1</dc:creator>
  <dc:description/>
  <cp:keywords/>
  <dc:language>en-US</dc:language>
  <cp:lastModifiedBy>mahinistka</cp:lastModifiedBy>
  <cp:lastPrinted>2017-07-21T16:02:00Z</cp:lastPrinted>
  <dcterms:modified xsi:type="dcterms:W3CDTF">2017-08-09T10:40:00Z</dcterms:modified>
  <cp:revision>6</cp:revision>
  <dc:subject/>
  <dc:title> </dc:title>
</cp:coreProperties>
</file>