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3539180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бот по ремонту дворовой территор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ногоквартирного жилого дома № 76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ул. Бехтерева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ремонту дворовой территории многоквартирного жилого дома № 76 по ул. Бехтерева в г.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ремонту дворовой территории многоквартирного жилого дома № 76 по ул. Бехтерева в г.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Козлова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1.07.2017   №  70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ремонту дворовой территории многоквартирного жилого дома № 76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ул. Бехтерева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Колобов Н.В. </w:t>
        <w:tab/>
        <w:t xml:space="preserve">– </w:t>
        <w:tab/>
        <w:t>начальник Отдела</w:t>
        <w:tab/>
        <w:t xml:space="preserve">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Куприянова Н.В.</w:t>
        <w:tab/>
      </w:r>
      <w:r>
        <w:rPr>
          <w:color w:val="000000"/>
        </w:rPr>
        <w:t>–</w:t>
        <w:tab/>
        <w:t xml:space="preserve">ведущи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7:00Z</dcterms:created>
  <dc:creator>Пользователь</dc:creator>
  <dc:description/>
  <cp:keywords/>
  <dc:language>en-US</dc:language>
  <cp:lastModifiedBy>mahinistka</cp:lastModifiedBy>
  <cp:lastPrinted>2017-07-07T11:20:00Z</cp:lastPrinted>
  <dcterms:modified xsi:type="dcterms:W3CDTF">2017-08-09T13:15:00Z</dcterms:modified>
  <cp:revision>5</cp:revision>
  <dc:subject/>
  <dc:title>Глава  города Ржева</dc:title>
</cp:coreProperties>
</file>