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8.2017</w:t>
        <w:tab/>
        <w:tab/>
        <w:tab/>
        <w:tab/>
        <w:t xml:space="preserve">                                                 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30.09.2015 № 10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связи с изменениями структуры Администрации города Ржева, руководствуясь  статьями 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в постановление Администрации города Ржева Тверской области от 30.09.2015 № 1061 «Об утверждении Порядка согласования заключения контракта с единственным поставщиком (подрядчиком, исполнителем)» следующие изменения: </w:t>
      </w:r>
    </w:p>
    <w:p>
      <w:pPr>
        <w:pStyle w:val="Normal"/>
        <w:spacing w:lineRule="auto" w:line="360"/>
        <w:jc w:val="both"/>
        <w:rPr/>
      </w:pPr>
      <w:r>
        <w:rPr/>
        <w:tab/>
        <w:t>1.1. Пункт 2 постановления 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 2. Определить главного специалиста – уполномоченного в сфере контроля закупок Администрации города Ржева Баранову Ларису Викторовну, уполномоченным на согласование заключения контракта с единственным поставщиком (подрядчиком,  исполнителем). »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ind w:firstLine="709"/>
        <w:jc w:val="both"/>
        <w:rPr/>
      </w:pPr>
      <w:r>
        <w:rPr/>
        <w:t>2. Контроль  за  исполнением   настоящего  постановления  возложить   на   исполняющего обязанности   первого заместителя   Главы  администрации  города   Ржева  Марченкову  Т.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/>
        <w:tab/>
        <w:t>3.</w:t>
      </w:r>
      <w:r>
        <w:rPr>
          <w:color w:val="000000"/>
        </w:rPr>
        <w:t xml:space="preserve">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                                                                          </w:t>
        <w:tab/>
        <w:t xml:space="preserve">      В.В. Родивило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1:00Z</dcterms:created>
  <dc:creator>Пользователь</dc:creator>
  <dc:description/>
  <cp:keywords/>
  <dc:language>en-US</dc:language>
  <cp:lastModifiedBy>mahinistka</cp:lastModifiedBy>
  <cp:lastPrinted>2017-08-11T09:39:00Z</cp:lastPrinted>
  <dcterms:modified xsi:type="dcterms:W3CDTF">2017-08-11T05:40:00Z</dcterms:modified>
  <cp:revision>6</cp:revision>
  <dc:subject/>
  <dc:title>Глава  города Ржева</dc:title>
</cp:coreProperties>
</file>