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724352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8.2017</w:t>
        <w:tab/>
        <w:tab/>
        <w:t xml:space="preserve">             </w:t>
        <w:tab/>
        <w:t xml:space="preserve">                                                    № 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8" w:hanging="0"/>
        <w:rPr>
          <w:szCs w:val="24"/>
        </w:rPr>
      </w:pPr>
      <w:r>
        <w:rPr>
          <w:szCs w:val="24"/>
        </w:rPr>
        <w:t>Об определении теплоснабжающей организации,</w:t>
      </w:r>
    </w:p>
    <w:p>
      <w:pPr>
        <w:pStyle w:val="ConsPlusTitle"/>
        <w:ind w:right="3968" w:hanging="0"/>
        <w:rPr>
          <w:szCs w:val="24"/>
        </w:rPr>
      </w:pPr>
      <w:r>
        <w:rPr>
          <w:szCs w:val="24"/>
        </w:rPr>
        <w:t>уполномоченной содержать в обслуживании</w:t>
      </w:r>
    </w:p>
    <w:p>
      <w:pPr>
        <w:pStyle w:val="ConsPlusTitle"/>
        <w:ind w:right="3968" w:hanging="0"/>
        <w:rPr>
          <w:szCs w:val="24"/>
        </w:rPr>
      </w:pPr>
      <w:r>
        <w:rPr>
          <w:szCs w:val="24"/>
        </w:rPr>
        <w:t>бесхозяйные тепловые сети в городе Рже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атьей 225 Гражданского кодекса Российской Федерации, частью 6 статьи 15 Федерального закона от 27.07.2010 № 190-ФЗ «О теплоснабжении», постановлением Администрации города Ржева Тверской области от 22.12.2016 № 1230 «Об определении единой теплоснабжающей организации», руководствуясь статьями 30 и 33 Устава города Ржева, Администрация города Рж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Обществу с ограниченной ответственностью «Регионэнергоресурс-Тверь»  приступить к эксплуатации и ремонту бесхозяйных тепловых сетей (центральных тепловых пунктов, квартальных тепловых узлов), согласно приложению к настоящему постановлению, до момента государственной регистрации на них права муниципальной или иной собствен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Рекомендовать Обществу с ограниченной ответственностью «Регионэнергоресурс-Тверь»  обратиться в Главное управление «Региональная энергетическая комиссия Тверской области» для включения затрат на содержание и обслуживание бесхозяйных тепловых сетей в тариф Общество с ограниченной ответственностью «Регионэнергоресурс-Тверь»  на следующий период регул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подлежит опубликованию в газете «Ржевская правда» и      размещению на официальном сайте Администрации города Ржева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города Ржева                                                                                                     В.В. Родивилов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Ржева Тверской области</w:t>
      </w:r>
    </w:p>
    <w:p>
      <w:pPr>
        <w:pStyle w:val="Normal"/>
        <w:jc w:val="right"/>
        <w:rPr/>
      </w:pPr>
      <w:r>
        <w:rPr/>
        <w:t>от 10.08.2017 № 760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Участки бесхозяйных тепловых сетей в зоне эксплуатационной ответственности </w:t>
      </w:r>
      <w:r>
        <w:rPr>
          <w:b/>
          <w:bCs/>
          <w:sz w:val="22"/>
          <w:szCs w:val="22"/>
        </w:rPr>
        <w:t>ООО «РЭР-Тверь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6400800" cy="885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0" cy="885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7.45pt;mso-wrap-distance-left:1.9pt;mso-wrap-distance-right:1.9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0" cy="885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7560310" cy="9220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285" cy="922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285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6pt;mso-wrap-distance-left:504pt;mso-wrap-distance-right:504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285" cy="922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285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335" cy="5029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0" cy="5029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0" cy="5029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60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Валентина</dc:creator>
  <dc:description/>
  <cp:keywords/>
  <dc:language>en-US</dc:language>
  <cp:lastModifiedBy>mahinistka</cp:lastModifiedBy>
  <cp:lastPrinted>2017-01-10T15:23:00Z</cp:lastPrinted>
  <dcterms:modified xsi:type="dcterms:W3CDTF">2017-08-11T12:11:00Z</dcterms:modified>
  <cp:revision>14</cp:revision>
  <dc:subject/>
  <dc:title>Проект</dc:title>
</cp:coreProperties>
</file>