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146305456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8.2017</w:t>
        <w:tab/>
        <w:tab/>
        <w:tab/>
        <w:tab/>
        <w:tab/>
        <w:tab/>
        <w:tab/>
        <w:tab/>
        <w:t xml:space="preserve">             № 766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 создании рабочей комиссии по обследова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мобильной дороги по маршруту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Старые краны – Верхний Бор» 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ебельный комбинат – Верхний Бор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2"/>
          <w:w w:val="101"/>
          <w:sz w:val="24"/>
          <w:szCs w:val="24"/>
        </w:rPr>
        <w:t xml:space="preserve">В целях обеспечения безопасности дорожного движения на территории города Ржева, </w:t>
      </w:r>
      <w:r>
        <w:rPr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статьями </w:t>
      </w:r>
      <w:r>
        <w:rPr>
          <w:bCs/>
          <w:sz w:val="24"/>
          <w:szCs w:val="24"/>
        </w:rPr>
        <w:t xml:space="preserve">30 и 33 Устава города Ржева, </w:t>
      </w:r>
      <w:r>
        <w:rPr>
          <w:sz w:val="24"/>
          <w:szCs w:val="24"/>
        </w:rPr>
        <w:t xml:space="preserve">Администрация города Ржева </w:t>
      </w:r>
    </w:p>
    <w:p>
      <w:pPr>
        <w:pStyle w:val="TextBody"/>
        <w:spacing w:lineRule="auto" w:line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Создать рабочую комиссию по обследованию автомобильной дороги по маршруту «Старые краны – Верхний Бор» и «Мебельный комбинат – Верхний Бор» для осмотра технико-эксплуатационного состояния (далее – рабочая комиссия) в следующем составе: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4"/>
          <w:szCs w:val="24"/>
        </w:rPr>
        <w:t>Председатель рабочей комисс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exact" w:line="380"/>
        <w:ind w:left="0" w:firstLine="720"/>
        <w:jc w:val="both"/>
        <w:rPr/>
      </w:pPr>
      <w:r>
        <w:rPr>
          <w:sz w:val="24"/>
          <w:szCs w:val="24"/>
        </w:rPr>
        <w:t>Козлов Андрей Владимирович, заместитель Главы администрации города Ржева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4"/>
          <w:szCs w:val="24"/>
        </w:rPr>
        <w:t>Члены рабочей комисс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exact" w:line="380"/>
        <w:ind w:left="0" w:firstLine="720"/>
        <w:jc w:val="both"/>
        <w:rPr/>
      </w:pPr>
      <w:r>
        <w:rPr>
          <w:sz w:val="24"/>
          <w:szCs w:val="24"/>
        </w:rPr>
        <w:t>Громов Максим Алексеевич, начальник Отдела транспорта и дорожного хозяйства администрации города Рже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exact" w:line="38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яников Александр Николаевич, директор МУП «Автотранс» г.Рже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exact" w:line="38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Хлопицкий Александр Викторович, начальник ОГИБДД МО МВД России «Ржевски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exact" w:line="38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мирнов Валерий Анатольевич, заведующий Отделом ГОиЧС и мобилизационной подготовки Администрации Ржевского район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>2.  Рабочей комисси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sz w:val="24"/>
          <w:szCs w:val="24"/>
        </w:rPr>
        <w:t>24 августа 2017 года в 10.00 часов провести обследование состояния автомобильной дороги по маршруту «Старые краны – Верхний Бор» и «Мебельный комбинат – Верхний Бор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sz w:val="24"/>
          <w:szCs w:val="24"/>
        </w:rPr>
        <w:t>по результатам проведенного обследования составить акт, и в течение трех дней после обследования предоставить его в Администрацию города Ржев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о дня его подписания и подлежит размещению </w:t>
      </w:r>
      <w:r>
        <w:rPr>
          <w:spacing w:val="-1"/>
          <w:sz w:val="24"/>
          <w:szCs w:val="24"/>
        </w:rPr>
        <w:t xml:space="preserve">на официальном сайте Администрации </w:t>
      </w:r>
      <w:r>
        <w:rPr>
          <w:spacing w:val="-4"/>
          <w:sz w:val="24"/>
          <w:szCs w:val="24"/>
        </w:rPr>
        <w:t xml:space="preserve">города Ржев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pacing w:val="-4"/>
          <w:sz w:val="24"/>
          <w:szCs w:val="24"/>
        </w:rPr>
        <w:t xml:space="preserve"> в телекоммуникационной сети</w:t>
      </w:r>
      <w:r>
        <w:rPr>
          <w:sz w:val="24"/>
          <w:szCs w:val="24"/>
        </w:rPr>
        <w:t xml:space="preserve"> «</w:t>
      </w:r>
      <w:r>
        <w:rPr>
          <w:spacing w:val="-4"/>
          <w:sz w:val="24"/>
          <w:szCs w:val="24"/>
        </w:rPr>
        <w:t>Интернет».</w:t>
      </w:r>
    </w:p>
    <w:p>
      <w:pPr>
        <w:pStyle w:val="Normal"/>
        <w:spacing w:lineRule="auto" w:line="360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4.  </w:t>
      </w: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08" w:right="11" w:firstLine="697"/>
        <w:jc w:val="both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08" w:right="11" w:firstLine="69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08" w:right="11" w:firstLine="69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08" w:right="11" w:firstLine="69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а города Ржева  </w:t>
        <w:tab/>
        <w:tab/>
        <w:tab/>
        <w:t xml:space="preserve">                                                         В.В. Родивилов</w:t>
      </w:r>
    </w:p>
    <w:sectPr>
      <w:headerReference w:type="default" r:id="rId5"/>
      <w:headerReference w:type="first" r:id="rId6"/>
      <w:type w:val="nextPage"/>
      <w:pgSz w:w="11906" w:h="16838"/>
      <w:pgMar w:left="108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69"/>
        </w:tabs>
        <w:ind w:left="2869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1593" w:firstLine="567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37"/>
        </w:tabs>
        <w:ind w:left="1970" w:firstLine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222" w:firstLine="567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Msonospacing1">
    <w:name w:val="msonospacing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11:00Z</dcterms:created>
  <dc:creator>econ1</dc:creator>
  <dc:description/>
  <cp:keywords/>
  <dc:language>en-US</dc:language>
  <cp:lastModifiedBy>mahinistka</cp:lastModifiedBy>
  <cp:lastPrinted>2017-06-29T17:59:00Z</cp:lastPrinted>
  <dcterms:modified xsi:type="dcterms:W3CDTF">2017-08-18T11:27:00Z</dcterms:modified>
  <cp:revision>7</cp:revision>
  <dc:subject/>
  <dc:title> </dc:title>
</cp:coreProperties>
</file>