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55463343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8.2017</w:t>
        <w:tab/>
        <w:tab/>
        <w:tab/>
        <w:tab/>
        <w:tab/>
        <w:tab/>
        <w:tab/>
        <w:tab/>
        <w:tab/>
        <w:t xml:space="preserve">  № 7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Об утверждении тарифов для населения на оказа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caps/>
        </w:rPr>
      </w:pPr>
      <w:r>
        <w:rPr>
          <w:b/>
        </w:rPr>
        <w:t xml:space="preserve">услуг общих отделений бани </w:t>
      </w:r>
      <w:r>
        <w:rPr>
          <w:b/>
          <w:caps/>
        </w:rPr>
        <w:t xml:space="preserve">Муниципаль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caps/>
        </w:rPr>
      </w:pPr>
      <w:r>
        <w:rPr>
          <w:b/>
          <w:caps/>
        </w:rPr>
        <w:t xml:space="preserve">унитарного предприятия «Комбина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caps/>
        </w:rPr>
        <w:t>коммунальных предприятий» г. Ржева</w:t>
      </w:r>
    </w:p>
    <w:p>
      <w:pPr>
        <w:pStyle w:val="Style1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Рассмотрев  заявление  </w:t>
      </w:r>
      <w:r>
        <w:rPr>
          <w:caps/>
        </w:rPr>
        <w:t xml:space="preserve">Муниципального унитарного предприятия «Комбинат коммунальных предприятий» г. Ржева </w:t>
      </w:r>
      <w:r>
        <w:rPr/>
        <w:t>от 12.07.2017</w:t>
      </w:r>
      <w:r>
        <w:rPr>
          <w:caps/>
        </w:rPr>
        <w:t xml:space="preserve"> </w:t>
      </w:r>
      <w:r>
        <w:rPr/>
        <w:t xml:space="preserve">об изменении тарифов на услуги бани в общих отделениях для обеспечения стабильной и рентабельной эксплуатации бани, руководствуясь  Решением Ржевской городской Думы от 01.10.2010 № 74 «Об утверждении  Порядка  установления  предельных цен(тарифов) на услуги муниципальных унитарных предприятий и муниципальных учреждений города Ржева», на основании  Решения    Комиссии по рассмотрению проекта цен (тарифов) на реализацию товаров, услуг и работ, оказываемых муниципальными унитарными предприятиями города Ржева, результатов финансово-хозяйственной деятельности муниципальных унитарных предприятий, должностных окладов и вознаграждений руководителей муниципальных  унитарных (казенных) предприятий  (протокол от 16.08.2017 № 6), руководствуясь статьями 30 и 33 Устава города Ржева, Администрация города Рж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1.  Утвердить с 01 сентября 2017 года тарифы для населения на оказание услуг общих отделений бани МУНИЦИПАЛЬНОГО УНИТАРНОГО ПРЕДПРИЯТИЯ «КОМБИНАТ КОМУНАЛЬНЫХ ПРЕДПРИЯТИЙ» Г. РЖЕВА  за 1 сеанс (продолжительность 2 часа) без НД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на помывку одного человека – 250,00 (двести пятьдесят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на помывку одного человека социально-незащищенных слоев населения города Ржева Тверской области – 95 (девяносто пять)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. Считать утратившим силу с 01 сентября 2017 года  постановление  Администрации города Ржева Тверской области от 26.12.2016 № 1234 «Об утверждении тарифов для населения на оказание услуг общих отделений бани </w:t>
      </w:r>
      <w:r>
        <w:rPr>
          <w:caps/>
        </w:rPr>
        <w:t>Муниципального унитарного предприятия «Комбинат коммунальных предприятий» г. Ржев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Настоящее постановление вступает в силу с 01 сентября 2017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Настоящее постановление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48" w:leader="none"/>
        </w:tabs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04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 xml:space="preserve">                                                                    В.В. Родивил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8:00Z</dcterms:created>
  <dc:creator>Валентина</dc:creator>
  <dc:description/>
  <cp:keywords/>
  <dc:language>en-US</dc:language>
  <cp:lastModifiedBy>mahinistka</cp:lastModifiedBy>
  <cp:lastPrinted>2017-01-11T15:47:00Z</cp:lastPrinted>
  <dcterms:modified xsi:type="dcterms:W3CDTF">2017-08-28T11:33:00Z</dcterms:modified>
  <cp:revision>9</cp:revision>
  <dc:subject/>
  <dc:title> </dc:title>
</cp:coreProperties>
</file>