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6473881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8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выполнение строительно-монтаж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бот по объекту «Газификация п. Высоко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. Ржеве» по адресу: Тверская область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. Ржев, п. Высоко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строительно-монтажных работ по объекту «Газификация п. Высокое в г. Ржеве» по адресу: Тверская область, г. Ржев, п. Высокое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строительно-монтажных работ по объекту «Газификация п. Высокое в г. Ржеве» по адресу: Тверская область, г. Ржев, п. Высокое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9.08.2017  № 8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строительно-монтажных работ по объекту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Газификация п. Высокое в г. Ржеве» по адресу: Тверская область, г. Ржев, п. Высоко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Орлова М.Е. </w:t>
        <w:tab/>
        <w:t xml:space="preserve">– </w:t>
        <w:tab/>
        <w:t>начальник Отдела архитектуры и строитель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администрации 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уприянова Н.В.</w:t>
        <w:tab/>
      </w:r>
      <w:r>
        <w:rPr>
          <w:color w:val="000000"/>
        </w:rPr>
        <w:t>–</w:t>
        <w:tab/>
        <w:t xml:space="preserve">ведущий специалист </w:t>
      </w:r>
      <w:r>
        <w:rPr/>
        <w:t xml:space="preserve">Отдела экономики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предпринимательства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2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7-08-30T07:19:00Z</dcterms:modified>
  <cp:revision>5</cp:revision>
  <dc:subject/>
  <dc:title>Глава  города Ржева</dc:title>
</cp:coreProperties>
</file>