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17</w:t>
        <w:tab/>
        <w:tab/>
        <w:tab/>
        <w:tab/>
        <w:t xml:space="preserve">                                                  № 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04.08.2017 № 7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</w:t>
      </w:r>
      <w:r>
        <w:rPr>
          <w:color w:val="000000"/>
          <w:spacing w:val="2"/>
          <w:w w:val="101"/>
        </w:rPr>
        <w:t>целях обеспечения формирования бюджета на 2018 год и последующие годы на основе муниципальных программ города Ржева Тверской области,</w:t>
      </w:r>
      <w:r>
        <w:rPr/>
        <w:t xml:space="preserve"> </w:t>
      </w:r>
      <w:r>
        <w:rPr>
          <w:color w:val="000000"/>
          <w:spacing w:val="2"/>
          <w:w w:val="101"/>
        </w:rPr>
        <w:t xml:space="preserve">в соответствии со статьей 179 Бюджетного кодекса Российской Федерации, </w:t>
      </w:r>
      <w:r>
        <w:rPr/>
        <w:t xml:space="preserve"> руководствуясь  статьями 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нести в постановление Администрации города Ржева Тверской области от 04.08.2017 № 718 «О создании рабочей группы по улучшению качества муниципальных программ города Ржева Тверской области»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ab/>
        <w:t>1.1. Приложение 1 к постановлению изложить в новой редакции: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«</w:t>
      </w: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Ржева</w:t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от  04.08.2017 № 718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улучшению качества муниципальных программ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города Ржева Тверской области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2"/>
        </w:rPr>
        <w:t xml:space="preserve"> </w:t>
      </w:r>
      <w:r>
        <w:rPr>
          <w:b/>
          <w:color w:val="000000"/>
        </w:rPr>
        <w:t xml:space="preserve">Председатель рабочей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Марченкова Т.И., исполняющий обязанности первого заместителя Главы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ь рабочей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Иванова Е.В., ведущий специалист Отдела экономики, инвестиций и предпринимательства администрации города Ржева.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Члены рабоче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Леонтьева Н.И., заместитель Главы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ияркин Е.С., заместитель Главы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Козлов А.В., заместитель Главы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Бантеева С.В., управляющий делами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Кольцова О.Б., начальник Финансово-экономического отдела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Аверчева Л.П., главный бухгалтер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Зверева О.В., заместитель начальника, заведующая бюджетным отделом Финансово-экономического отдела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Высокосова Ю.В., начальник Отдела экономики, инвестиций и предпринимательства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Винокуров Ю.Н., председатель Контрольно-счетной палаты города Рж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Комарова Т.А., председатель комитета по бюджету, финансам и налоговой политике Ржевской городской Думы. 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  <w:tab/>
        <w:t>2.</w:t>
      </w:r>
      <w:r>
        <w:rPr>
          <w:color w:val="000000"/>
        </w:rPr>
        <w:t xml:space="preserve">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3. Контроль  за  исполнением   настоящего  постановления  возложить   на   исполняющего обязанности   первого заместителя   Главы  администрации  города   Ржева  Марченкову 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 xml:space="preserve">Глава города Ржева                                                                           </w:t>
        <w:tab/>
        <w:t xml:space="preserve">      В.В. Родивило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7:00Z</dcterms:created>
  <dc:creator>Пользователь</dc:creator>
  <dc:description/>
  <cp:keywords/>
  <dc:language>en-US</dc:language>
  <cp:lastModifiedBy>mahinistka</cp:lastModifiedBy>
  <cp:lastPrinted>2017-08-11T09:39:00Z</cp:lastPrinted>
  <dcterms:modified xsi:type="dcterms:W3CDTF">2017-08-31T11:56:00Z</dcterms:modified>
  <cp:revision>8</cp:revision>
  <dc:subject/>
  <dc:title>Глава  города Ржева</dc:title>
</cp:coreProperties>
</file>