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5582644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9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86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контракта на приобретение роял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приобретение рояля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приобретение рояля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9.2017   №  88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>на право заключения контракта на приобретение рояля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Трунёва А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директор </w:t>
      </w:r>
      <w:r>
        <w:rPr/>
        <w:t>Муниципального учреждения дополните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ab/>
        <w:t xml:space="preserve">                                   образования «Детская школа искусств № 3 имени Т.И. и А.Я.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 xml:space="preserve">  </w:t>
        <w:tab/>
        <w:t>Волосковых» города Ржев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  <w:t xml:space="preserve">эксперт </w:t>
      </w:r>
      <w:r>
        <w:rPr/>
        <w:t>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6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9-28T11:20:00Z</dcterms:modified>
  <cp:revision>5</cp:revision>
  <dc:subject/>
  <dc:title>Глава  города Ржева</dc:title>
</cp:coreProperties>
</file>