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224381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9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87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в электронной форме (электро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аукциона) на право заключения контракта на капитальны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ремонт здания Муниципального учреждения «Клуб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ильщик» города Ржева Тверской области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Тверская область, город Ржев, улица Чернышевского, дом № 1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мероприятия «Проведение ремонтных работ 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ах муниципальных учреждений культуры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и в рамках реализации плана основных мероприяти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язанных с подготовкой и проведением празднования 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м уровне памятной даты «800-летие основ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>г. Ржева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капитальный ремонт здания Муниципального учреждения «Клуб Текстильщик» города Ржева Тверской области по адресу: Тверская область, город Ржев, улица Чернышевского, дом № 1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здания Муниципального учреждения «Клуб Текстильщик» города Ржева Тверской области по адресу: Тверская область, город Ржев, улица Чернышевского, дом № 1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9.2017   №  88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контракта на капитальный ремонт здания Муниципального учреждения «Клуб Текстильщик» города Ржева Тверской области по адресу: Тверская область, город Ржев, улица Чернышевского, дом № 1 в рамках мероприятия «Проведение ремонтных работ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ъектах муниципальных учреждений культуры Тверской области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плана основных мероприятий, связанных с подготовкой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ем празднования на федеральном уровне памятной даты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  <w:sz w:val="22"/>
          <w:szCs w:val="22"/>
        </w:rPr>
        <w:t>«800-летие основания г. Ржева Тверской области»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озлов А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Гоголева Д.А.</w:t>
        <w:tab/>
        <w:t xml:space="preserve">– </w:t>
        <w:tab/>
        <w:t xml:space="preserve">директор </w:t>
      </w:r>
      <w:r>
        <w:rPr>
          <w:spacing w:val="-2"/>
        </w:rPr>
        <w:t xml:space="preserve">Муниципального учреждения 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ab/>
        <w:tab/>
        <w:t>«Клуб Текстильщик»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  <w:t xml:space="preserve">эксперт </w:t>
      </w:r>
      <w:r>
        <w:rPr/>
        <w:t>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7:00Z</dcterms:created>
  <dc:creator>Пользователь</dc:creator>
  <dc:description/>
  <cp:keywords/>
  <dc:language>en-US</dc:language>
  <cp:lastModifiedBy>mahinistka</cp:lastModifiedBy>
  <cp:lastPrinted>2017-07-11T11:54:00Z</cp:lastPrinted>
  <dcterms:modified xsi:type="dcterms:W3CDTF">2017-09-28T08:53:00Z</dcterms:modified>
  <cp:revision>8</cp:revision>
  <dc:subject/>
  <dc:title>Глава  города Ржева</dc:title>
</cp:coreProperties>
</file>