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542159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1.12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1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содержанию территорий городских кладбищ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оинских захоронений 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территорий городских кладбищ, воинских захоронений  и памятников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территорий городских кладбищ, воинских захоронений и памятников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1.12.2017   №  110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содержанию территорий городских кладбищ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воинских захоронений и памятнико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Колобов Н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Пользователь</dc:creator>
  <dc:description/>
  <cp:keywords/>
  <dc:language>en-US</dc:language>
  <cp:lastModifiedBy>mahinistka</cp:lastModifiedBy>
  <cp:lastPrinted>2017-04-11T11:07:00Z</cp:lastPrinted>
  <dcterms:modified xsi:type="dcterms:W3CDTF">2017-12-05T13:05:00Z</dcterms:modified>
  <cp:revision>7</cp:revision>
  <dc:subject/>
  <dc:title>Глава  города Ржева</dc:title>
</cp:coreProperties>
</file>