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23420609" r:id="rId2"/>
        </w:objec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12.2017                                                                                  № 1203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P9"/>
        <w:spacing w:lineRule="atLeast" w:line="240" w:before="0" w:after="0"/>
        <w:rPr/>
      </w:pPr>
      <w:r>
        <w:rPr>
          <w:rStyle w:val="S1"/>
          <w:b/>
        </w:rPr>
        <w:t>О проведении работ по регулированию выбросов</w:t>
      </w:r>
    </w:p>
    <w:p>
      <w:pPr>
        <w:pStyle w:val="P9"/>
        <w:spacing w:lineRule="atLeast" w:line="240" w:before="0" w:after="0"/>
        <w:rPr/>
      </w:pPr>
      <w:r>
        <w:rPr>
          <w:rStyle w:val="S1"/>
          <w:b/>
        </w:rPr>
        <w:t xml:space="preserve">вредных (загрязняющих) веществ в атмосферный </w:t>
      </w:r>
    </w:p>
    <w:p>
      <w:pPr>
        <w:pStyle w:val="P9"/>
        <w:spacing w:lineRule="atLeast" w:line="240" w:before="0" w:after="0"/>
        <w:rPr/>
      </w:pPr>
      <w:r>
        <w:rPr>
          <w:rStyle w:val="S1"/>
          <w:b/>
        </w:rPr>
        <w:t xml:space="preserve">воздух в периоды неблагоприятных метеорологических </w:t>
      </w:r>
    </w:p>
    <w:p>
      <w:pPr>
        <w:pStyle w:val="P9"/>
        <w:spacing w:lineRule="atLeast" w:line="240" w:before="0" w:after="0"/>
        <w:rPr/>
      </w:pPr>
      <w:r>
        <w:rPr>
          <w:rStyle w:val="S1"/>
          <w:b/>
        </w:rPr>
        <w:t>условий на территории города Ржева Тверской области</w:t>
      </w:r>
    </w:p>
    <w:p>
      <w:pPr>
        <w:pStyle w:val="Normal"/>
        <w:autoSpaceDE w:val="false"/>
        <w:spacing w:lineRule="atLeast" w:line="240"/>
        <w:rPr>
          <w:rStyle w:val="S1"/>
          <w:b/>
          <w:b/>
          <w:color w:val="000000"/>
          <w:spacing w:val="2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>соответствии с</w:t>
      </w:r>
      <w:r>
        <w:rPr>
          <w:rStyle w:val="S1"/>
        </w:rPr>
        <w:t>о статьей 10 Федерального закона от 10.01.2002 № 7-ФЗ «Об охране окружающей среды», Федеральным законом от 04.05.1999 № 96-ФЗ «Об охране атмосферного воздуха», Постановлением Правительства Тверской области от 20.08.2013 № 391-пп</w:t>
      </w:r>
      <w:r>
        <w:rPr/>
        <w:t xml:space="preserve">, </w:t>
      </w:r>
      <w:r>
        <w:rPr>
          <w:lang w:eastAsia="ru-RU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</w:t>
      </w:r>
      <w:r>
        <w:rPr/>
        <w:t>Утвердить перечень хозяйствующих субъектов, расположенных на территории города Ржева Тверской области. (Приложение 1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>2. Утвердить схему оповещения населения и способы оперативного оповещения населения о неблагоприятных метеорологических условиях (далее – НМУ). (Приложение 2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>3. В течение двух часов с момента получения информации (прогноза) о НМУ передать данную информацию хозяйствующим субъектам, расположенным на территории города Ржева Тверской области, оповестить население муниципального образования согласно схе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4. Назначить ответственным лицом за получение информации (прогноза) о НМУ для последующей передачи хозяйствующим субъектам и населению </w:t>
      </w:r>
      <w:r>
        <w:rPr>
          <w:shd w:fill="FFFFFF" w:val="clear"/>
        </w:rPr>
        <w:t>начальника МУ «Управление </w:t>
      </w:r>
      <w:r>
        <w:rPr>
          <w:bCs/>
          <w:shd w:fill="FFFFFF" w:val="clear"/>
        </w:rPr>
        <w:t>ГОЧС</w:t>
      </w:r>
      <w:r>
        <w:rPr>
          <w:shd w:fill="FFFFFF" w:val="clear"/>
        </w:rPr>
        <w:t> г. </w:t>
      </w:r>
      <w:r>
        <w:rPr>
          <w:bCs/>
          <w:shd w:fill="FFFFFF" w:val="clear"/>
        </w:rPr>
        <w:t>Ржева</w:t>
      </w:r>
      <w:r>
        <w:rPr>
          <w:shd w:fill="FFFFFF" w:val="clear"/>
        </w:rPr>
        <w:t>» </w:t>
      </w:r>
      <w:r>
        <w:rPr>
          <w:bCs/>
          <w:shd w:fill="FFFFFF" w:val="clear"/>
        </w:rPr>
        <w:t xml:space="preserve">Абраменкова </w:t>
      </w:r>
      <w:r>
        <w:rPr>
          <w:shd w:fill="FFFFFF" w:val="clear"/>
        </w:rPr>
        <w:t>А.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5.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6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>Глава города Ржева                                                                                          В.В. Родивилов</w:t>
      </w:r>
    </w:p>
    <w:p>
      <w:pPr>
        <w:pStyle w:val="ConsPlusNormal"/>
        <w:spacing w:lineRule="auto" w:line="276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PlusNormal"/>
        <w:spacing w:lineRule="auto" w:line="276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Ржева Тверской области</w:t>
      </w:r>
    </w:p>
    <w:p>
      <w:pPr>
        <w:pStyle w:val="Normal"/>
        <w:shd w:fill="FFFFFF" w:val="clear"/>
        <w:jc w:val="right"/>
        <w:rPr>
          <w:color w:val="333333"/>
        </w:rPr>
      </w:pPr>
      <w:r>
        <w:rPr/>
        <w:t>от  26.12.2017 № 1203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хозяйствующих субъектов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74"/>
        <w:gridCol w:w="2300"/>
        <w:gridCol w:w="2900"/>
        <w:gridCol w:w="1877"/>
        <w:gridCol w:w="5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ующего су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контактного л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СК «Рже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Фа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ая область, г. Ржев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д. 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232) 2-25-6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Электромехани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нстантин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ая область, г. Ржев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е шоссе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232) 2-06-0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борудования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евский краностроительный зав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Васьк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, г. Рже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раностроителей, д. 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232) 2-05-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изводство подъемных кранов для строительства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55 Арсена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Шам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ерская область, г. Рже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арла Маркса, 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32) 3-08-4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вязанная с обеспечением воен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ИК-7 УФСИН России по Твер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. Са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г. Ржев, Крестьянский переулок, д. 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32) 2-04-5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управлению и эксплуатации тюрем, исправительных колоний и других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ООО «Знатные хлеба» Ржевский хлебокомбина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ибенз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. Ржев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32) 2-26-2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а и мучных кондитерских изделий недлительного 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514 АРЗ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урмист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верская обл., Ржев-3 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232) 6-02-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, производство, установка, монтаж, техническое обслуживание, ремонт, утилизация и реализация вооружения и военной тех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РМЗ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Василье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верская область, г. Рже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 д.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232)2-21-7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таллических цистерн, резервуаров и емк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 «Лесозав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Ра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верская область, г. Рже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232) 2-19-3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изводство деревянных строительных конструкций и столярных изделий</w:t>
              </w:r>
            </w:hyperlink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Ч-1, участок ст. Рж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ет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- Балтийский (Ржев </w:t>
            </w:r>
            <w:r>
              <w:rPr>
                <w:sz w:val="22"/>
                <w:szCs w:val="22"/>
                <w:lang w:val="en-US"/>
              </w:rPr>
              <w:t>II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30-160-36-4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С- 199 ОДРП «Путьрем» ЦДРП филиала  «ОАО РЖ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Щег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верская область, г. Рже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ое ш., д.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32) 2-92-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МО-ЭЛЕКТР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оловье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шоссе, д. 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32) 6-71-8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 РЖЕ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амар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ая область,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хоменко,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32) 6-63-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, очистка и распределение воды</w:t>
            </w:r>
          </w:p>
        </w:tc>
      </w:tr>
    </w:tbl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PlusNormal"/>
        <w:spacing w:lineRule="auto" w:line="276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Ржева </w:t>
      </w:r>
    </w:p>
    <w:p>
      <w:pPr>
        <w:pStyle w:val="ConsPlusNormal"/>
        <w:spacing w:lineRule="auto" w:line="276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hd w:fill="FFFFFF" w:val="clear"/>
        <w:jc w:val="right"/>
        <w:rPr>
          <w:color w:val="333333"/>
        </w:rPr>
      </w:pPr>
      <w:r>
        <w:rPr/>
        <w:t>от  26.12.2017 № 120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оповещения и способы оперативного оповещения </w:t>
      </w:r>
    </w:p>
    <w:p>
      <w:pPr>
        <w:pStyle w:val="Normal"/>
        <w:jc w:val="center"/>
        <w:rPr/>
      </w:pPr>
      <w:r>
        <w:rPr>
          <w:b/>
        </w:rPr>
        <w:t>населения о неблагоприятных метеорологических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107315</wp:posOffset>
                </wp:positionV>
                <wp:extent cx="360235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о наступлении Н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33.35pt;mso-wrap-distance-left:9.05pt;mso-wrap-distance-right:9.05pt;mso-wrap-distance-top:0pt;mso-wrap-distance-bottom:0pt;margin-top:8.4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9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я о наступлении Н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-4445</wp:posOffset>
                </wp:positionV>
                <wp:extent cx="351155" cy="75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61380</wp:posOffset>
                </wp:positionH>
                <wp:positionV relativeFrom="paragraph">
                  <wp:posOffset>-4445</wp:posOffset>
                </wp:positionV>
                <wp:extent cx="382905" cy="829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40005</wp:posOffset>
                </wp:positionV>
                <wp:extent cx="3304540" cy="709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ю о наступлении НМУ в течение 2-х часов довести до руководителей хозяйствующих субъектов, указанных в приложении 1 одним из следующих спосо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55.9pt;mso-wrap-distance-left:9.05pt;mso-wrap-distance-right:9.05pt;mso-wrap-distance-top:0pt;mso-wrap-distance-bottom:0pt;margin-top:3.1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ю о наступлении НМУ в течение 2-х часов довести до руководителей хозяйствующих субъектов, указанных в приложении 1 одним из следующих спосо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4995</wp:posOffset>
                </wp:positionH>
                <wp:positionV relativeFrom="paragraph">
                  <wp:posOffset>114300</wp:posOffset>
                </wp:positionV>
                <wp:extent cx="2996565" cy="617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ю о наступлении НМУ довести до жителей города в течение 2-х часов одним из следующих способ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8.6pt;mso-wrap-distance-left:9.05pt;mso-wrap-distance-right:9.05pt;mso-wrap-distance-top:0pt;mso-wrap-distance-bottom:0pt;margin-top:9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ю о наступлении НМУ довести до жителей города в течение 2-х часов одним из следующих способ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39370</wp:posOffset>
                </wp:positionV>
                <wp:extent cx="635" cy="318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7710</wp:posOffset>
                </wp:positionH>
                <wp:positionV relativeFrom="paragraph">
                  <wp:posOffset>20955</wp:posOffset>
                </wp:positionV>
                <wp:extent cx="635" cy="337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-1905</wp:posOffset>
                </wp:positionV>
                <wp:extent cx="3304540" cy="487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нформации по телефону, по фа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8.35pt;mso-wrap-distance-left:9.05pt;mso-wrap-distance-right:9.05pt;mso-wrap-distance-top:0pt;mso-wrap-distance-bottom:0pt;margin-top:-0.1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нформации по телефону, по фа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4995</wp:posOffset>
                </wp:positionH>
                <wp:positionV relativeFrom="paragraph">
                  <wp:posOffset>-1905</wp:posOffset>
                </wp:positionV>
                <wp:extent cx="3060065" cy="429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ача информации через сре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33.8pt;mso-wrap-distance-left:9.05pt;mso-wrap-distance-right:9.05pt;mso-wrap-distance-top:0pt;mso-wrap-distance-bottom:0pt;margin-top:-0.15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едача информации через сред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855</wp:posOffset>
                </wp:positionH>
                <wp:positionV relativeFrom="paragraph">
                  <wp:posOffset>125095</wp:posOffset>
                </wp:positionV>
                <wp:extent cx="635" cy="372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7710</wp:posOffset>
                </wp:positionH>
                <wp:positionV relativeFrom="paragraph">
                  <wp:posOffset>76835</wp:posOffset>
                </wp:positionV>
                <wp:extent cx="635" cy="340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855</wp:posOffset>
                </wp:positionH>
                <wp:positionV relativeFrom="paragraph">
                  <wp:posOffset>768350</wp:posOffset>
                </wp:positionV>
                <wp:extent cx="635" cy="329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312420</wp:posOffset>
                </wp:positionV>
                <wp:extent cx="3304540" cy="465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нформации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6.65pt;mso-wrap-distance-left:9.05pt;mso-wrap-distance-right:9.05pt;mso-wrap-distance-top:0pt;mso-wrap-distance-bottom:0pt;margin-top:24.6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нформации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1088390</wp:posOffset>
                </wp:positionV>
                <wp:extent cx="3304540" cy="412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ылка смс-сооб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2.5pt;mso-wrap-distance-left:9.05pt;mso-wrap-distance-right:9.05pt;mso-wrap-distance-top:0pt;mso-wrap-distance-bottom:0pt;margin-top:85.7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ылка смс-сооб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4995</wp:posOffset>
                </wp:positionH>
                <wp:positionV relativeFrom="paragraph">
                  <wp:posOffset>66675</wp:posOffset>
                </wp:positionV>
                <wp:extent cx="3060065" cy="497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информации через соци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и в интерн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39.2pt;mso-wrap-distance-left:9.05pt;mso-wrap-distance-right:9.05pt;mso-wrap-distance-top:0pt;mso-wrap-distance-bottom:0pt;margin-top:5.25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информации через социаль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ти в интерн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sectPr>
      <w:headerReference w:type="default" r:id="rId9"/>
      <w:headerReference w:type="first" r:id="rId10"/>
      <w:type w:val="nextPage"/>
      <w:pgSz w:orient="landscape" w:w="16838" w:h="11906"/>
      <w:pgMar w:left="425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rusprofile.ru/codes/282241/tverskaya-oblast" TargetMode="External"/><Relationship Id="rId8" Type="http://schemas.openxmlformats.org/officeDocument/2006/relationships/hyperlink" Target="http://www.rusprofile.ru/codes/162300/tverskaya-oblas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0:00Z</dcterms:created>
  <dc:creator>Прадун</dc:creator>
  <dc:description/>
  <cp:keywords/>
  <dc:language>en-US</dc:language>
  <cp:lastModifiedBy>mahinistka</cp:lastModifiedBy>
  <cp:lastPrinted>2017-12-28T10:20:00Z</cp:lastPrinted>
  <dcterms:modified xsi:type="dcterms:W3CDTF">2017-12-28T07:20:00Z</dcterms:modified>
  <cp:revision>5</cp:revision>
  <dc:subject/>
  <dc:title>ГЛАВНОЕ УПРАВЛЕНИЕ ГОСУДАРСТВЕННОГО</dc:title>
</cp:coreProperties>
</file>