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76582836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7</w:t>
        <w:tab/>
        <w:tab/>
        <w:tab/>
        <w:tab/>
        <w:tab/>
        <w:t xml:space="preserve">                                      № 8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6.10.2015 № 11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Для обеспечения взаимодействия жителей города Ржева, общественных объединений, органов территориального общественного самоуправления, иных некоммерческих организаций, осуществляющих деятельность на территории города Ржева с Администрацией города Ржева при рассмотрении вопросов экономического и социального развития города Ржева, а также в целях осуществления общественного контроля за деятельностью Администрации города Ржева,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Внести в постановление Администрации города Ржева Тверской области от 16.10.2015 № 1111 «Об утверждении Положения об Общественном совете города Ржева»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.1. В приложении к постановлению дополнить статью 4 Положения об Общественном совете города Ржева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 13) проводить общественное обсуждение проектов Муниципальной программы города Ржева Тверской области «Формирование современной городской среды города Ржева Тверской области» на 2018-2022 годы. 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В.В. Родивилов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1:00Z</dcterms:created>
  <dc:creator>Admin</dc:creator>
  <dc:description/>
  <cp:keywords/>
  <dc:language>en-US</dc:language>
  <cp:lastModifiedBy>mahinistka</cp:lastModifiedBy>
  <cp:lastPrinted>2014-01-13T13:26:00Z</cp:lastPrinted>
  <dcterms:modified xsi:type="dcterms:W3CDTF">2017-10-04T10:17:00Z</dcterms:modified>
  <cp:revision>3</cp:revision>
  <dc:subject/>
  <dc:title> </dc:title>
</cp:coreProperties>
</file>