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031588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7</w:t>
        <w:tab/>
        <w:tab/>
        <w:tab/>
        <w:tab/>
        <w:tab/>
        <w:tab/>
        <w:t xml:space="preserve">                          № 1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Об утверждении плана мероприятий  </w:t>
      </w:r>
    </w:p>
    <w:p>
      <w:pPr>
        <w:pStyle w:val="Default"/>
        <w:rPr>
          <w:b/>
          <w:b/>
        </w:rPr>
      </w:pPr>
      <w:r>
        <w:rPr>
          <w:b/>
        </w:rPr>
        <w:t xml:space="preserve">(«дорожной карты») по повышению уровня </w:t>
      </w:r>
    </w:p>
    <w:p>
      <w:pPr>
        <w:pStyle w:val="Default"/>
        <w:rPr>
          <w:b/>
          <w:b/>
        </w:rPr>
      </w:pPr>
      <w:r>
        <w:rPr>
          <w:b/>
        </w:rPr>
        <w:t xml:space="preserve">занятости инвалидов на 2018 – 2020 годы </w:t>
      </w:r>
    </w:p>
    <w:p>
      <w:pPr>
        <w:pStyle w:val="Default"/>
        <w:rPr/>
      </w:pPr>
      <w:r>
        <w:rPr>
          <w:b/>
        </w:rPr>
        <w:t xml:space="preserve">на территории города Ржева Тве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создания условий для повышения уровня занятости инвалидов на территории города Ржева Тверской области и достижения целевых прогнозных показателей, утвержденных приказом Министерства труда и социальной защиты Российской Федерации от 02.11.2016 № 602н, руководствуясь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Утвердить план мероприятий («дорожную карту») по повышению уровня занятости инвалидов на 2018 – 2020 годы на территории города Ржева Тверской области (далее – дорожная карта). (Приложение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тветственным исполнителям, указанным в дорожной карте, ежеквартально до 10 числа месяца, следующего за отчетным периодом, представлять в Отдел экономики, инвестиций и предпринимательства  администрации города Ржева информацию о ходе реализации дорожной кар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zhev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Ржева  Марченкову Т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лава города Ржева </w:t>
        <w:tab/>
        <w:tab/>
        <w:tab/>
        <w:tab/>
        <w:tab/>
        <w:tab/>
        <w:tab/>
        <w:tab/>
        <w:tab/>
        <w:t>В.В. Родивило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ab/>
        <w:tab/>
        <w:tab/>
        <w:tab/>
        <w:tab/>
        <w:tab/>
        <w:t xml:space="preserve">      города Ржева  Тверской области</w:t>
      </w:r>
    </w:p>
    <w:p>
      <w:pPr>
        <w:pStyle w:val="Default"/>
        <w:jc w:val="right"/>
        <w:rPr/>
      </w:pPr>
      <w:r>
        <w:rPr/>
        <w:t xml:space="preserve">от 27.12.2017 № 1214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(«дорожная карта») по повышению уровня занятости инвалид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 2018 – 2020 годы на территории города Ржев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вер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Целевой показатель: </w:t>
      </w:r>
      <w:r>
        <w:rPr/>
        <w:t>численность работающих инвалидов трудоспособного возраста в общей численности  инвалидов трудоспособного возрас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1620"/>
        <w:gridCol w:w="4492"/>
      </w:tblGrid>
      <w:tr>
        <w:trPr>
          <w:tblHeader w:val="true"/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ение индивидуального учета занятости инвалидов, в том числ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дел экономики, инвестиций и предпринимательства администрации города Ржева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КУ Тверской области «Центр занятости населения Ржевского района», </w:t>
            </w:r>
          </w:p>
          <w:p>
            <w:pPr>
              <w:pStyle w:val="Default"/>
              <w:jc w:val="center"/>
              <w:rPr/>
            </w:pPr>
            <w:r>
              <w:rPr/>
              <w:t>ГКУ Тверской области «Центр социальной поддержки населения» города Ржев и Ржевского района, общественные организации инвалидов (по согласованию)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на уровне города Ржева рабочей группы по вопросу обеспечения занятост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0.20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города Ржева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банка зарезервированных рабочих мест по профессиям, наиболее подходящим для трудоустройства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дел экономики, инвестиций и предпринимательства администрации города Ржева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КУ Тверской области «Центр занятости населения Ржевского района» </w:t>
            </w:r>
          </w:p>
          <w:p>
            <w:pPr>
              <w:pStyle w:val="Default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мулирование предпринимательской деятельности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бочая группа по вопросу обеспечения занятости инвалидов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КУ Тверской области «Центр занятости населения Ржевского района», общественные организации инвалидов, работодатели и их объединения </w:t>
            </w:r>
          </w:p>
          <w:p>
            <w:pPr>
              <w:pStyle w:val="Default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фессиональной ориентации, развитие мотивационного поведения, содействие социальной адаптации инвалидов на базе общественных организаций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бочая группа по вопросу обеспечения занятости инвалидов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КУ Тверской области «Центр занятости населения Ржевского района», </w:t>
            </w:r>
          </w:p>
          <w:p>
            <w:pPr>
              <w:pStyle w:val="Default"/>
              <w:jc w:val="center"/>
              <w:rPr/>
            </w:pPr>
            <w:r>
              <w:rPr/>
              <w:t>ГКУ Тверской области «Центр социальной поддержки населения» города Ржев и Ржевского района, организации здравоохранения, общественные организации инвалидов 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доступности объектов и услуг в приоритетных сферах жизнедеятельности инвалид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ервый заместитель Главы администрация города Ржева, заместитель Главы администрации города Ржева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тдел экономики, инвестиций и предпринимательства администрации города Ржева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тдел образования администрации города Ржева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тдел культуры администрации города Ржева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тдел молодежной политики и туризма администрации города Ржева, </w:t>
            </w:r>
          </w:p>
          <w:p>
            <w:pPr>
              <w:pStyle w:val="Default"/>
              <w:jc w:val="center"/>
              <w:rPr/>
            </w:pPr>
            <w:r>
              <w:rPr/>
              <w:t>Комитет по физической культуре и спорту администрации города Ржева, общественные организации инвалидов, работодатели и их объединения</w:t>
            </w:r>
          </w:p>
          <w:p>
            <w:pPr>
              <w:pStyle w:val="Default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формационно- консультационной работы с работодателями, осуществляющими деятельность на территории города Ржева по вопросам организации и квотирования  рабочих мест для трудоустройства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дел экономики, инвестиций и предпринимательства администрации города Ржева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КУ Тверской области «Центр занятости населения Ржевского района» </w:t>
            </w:r>
          </w:p>
          <w:p>
            <w:pPr>
              <w:pStyle w:val="Default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исполнения требований законодательства о квотировании рабочих мест для трудоустройства инвалидов работодателями города Рж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дел экономики, инвестиций и предпринимательства администрации города Ржева, </w:t>
            </w:r>
          </w:p>
          <w:p>
            <w:pPr>
              <w:pStyle w:val="Default"/>
              <w:jc w:val="center"/>
              <w:rPr/>
            </w:pPr>
            <w:r>
              <w:rPr/>
              <w:t>ГКУ Тверской области «Центр занятости населения Ржевского района», общественные организации инвалидов, работодатели и их объединения</w:t>
            </w:r>
          </w:p>
          <w:p>
            <w:pPr>
              <w:pStyle w:val="Default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отрение вопроса обеспечения занятости инвалидов, в том числе трудоспособного возраста на территории города Ржева Тверской области на заседании территориальной трехсторонней комиссии по регулированию социально-трудовых отношений, рабочей группы по вопросу обеспечения занятости инвалидов, с целью привлечения работодателей (в том числе работодателей </w:t>
            </w:r>
          </w:p>
          <w:p>
            <w:pPr>
              <w:pStyle w:val="Default"/>
              <w:rPr/>
            </w:pPr>
            <w:r>
              <w:rPr/>
              <w:t xml:space="preserve">внебюджетного сектора) к участию в организации трудоустройства граждан, имеющих инвалидность </w:t>
            </w:r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Главы  администрации города Ржева, заместитель Главы администрации города Ржев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результатов деятельности Администрации города Ржева по обеспечению занятости инвалидов, достижению целевых показателей занятости инвалидов трудоспособного возраста, установленных соглашением между Правительством Тверской области и муниципальным образованием Тверской области город Рж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экономики, инвестиций и предпринимательства Администрации города Ржева,</w:t>
            </w:r>
          </w:p>
          <w:p>
            <w:pPr>
              <w:pStyle w:val="Default"/>
              <w:jc w:val="center"/>
              <w:rPr/>
            </w:pPr>
            <w:r>
              <w:rPr/>
              <w:t>рабочая группа по вопросу обеспечения занятости инвалидов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и представление в Главное управление по труду и занятости населения Тверской области сведений о результатах фактического трудоустройства инвалидов, в том числе трудоспособного возра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о,</w:t>
            </w:r>
          </w:p>
          <w:p>
            <w:pPr>
              <w:pStyle w:val="Default"/>
              <w:jc w:val="center"/>
              <w:rPr/>
            </w:pPr>
            <w:r>
              <w:rPr/>
              <w:t>до 1 и 15 числ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экономики, инвестиций и предпринимательства Администрации города Рж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776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7:00Z</dcterms:created>
  <dc:creator>Валентина</dc:creator>
  <dc:description/>
  <cp:keywords/>
  <dc:language>en-US</dc:language>
  <cp:lastModifiedBy>mahinistka</cp:lastModifiedBy>
  <cp:lastPrinted>2018-01-18T14:45:00Z</cp:lastPrinted>
  <dcterms:modified xsi:type="dcterms:W3CDTF">2018-01-18T11:58:00Z</dcterms:modified>
  <cp:revision>16</cp:revision>
  <dc:subject/>
  <dc:title> </dc:title>
</cp:coreProperties>
</file>