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670667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18</w:t>
        <w:tab/>
        <w:tab/>
        <w:tab/>
        <w:tab/>
        <w:tab/>
        <w:tab/>
        <w:t xml:space="preserve">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Об утверждении плана мероприятий </w:t>
      </w:r>
    </w:p>
    <w:p>
      <w:pPr>
        <w:pStyle w:val="Default"/>
        <w:rPr>
          <w:b/>
          <w:b/>
        </w:rPr>
      </w:pPr>
      <w:r>
        <w:rPr>
          <w:b/>
        </w:rPr>
        <w:t xml:space="preserve">(«дорожной карты») по увеличению доли  </w:t>
      </w:r>
    </w:p>
    <w:p>
      <w:pPr>
        <w:pStyle w:val="Default"/>
        <w:rPr>
          <w:b/>
          <w:b/>
        </w:rPr>
      </w:pPr>
      <w:r>
        <w:rPr>
          <w:b/>
        </w:rPr>
        <w:t xml:space="preserve">муниципальных услуг, оказываемых на базе </w:t>
      </w:r>
    </w:p>
    <w:p>
      <w:pPr>
        <w:pStyle w:val="Default"/>
        <w:rPr>
          <w:b/>
          <w:b/>
        </w:rPr>
      </w:pPr>
      <w:r>
        <w:rPr>
          <w:b/>
        </w:rPr>
        <w:t xml:space="preserve">Ржевского филиала Государственного </w:t>
      </w:r>
    </w:p>
    <w:p>
      <w:pPr>
        <w:pStyle w:val="Default"/>
        <w:rPr>
          <w:b/>
          <w:b/>
        </w:rPr>
      </w:pPr>
      <w:r>
        <w:rPr>
          <w:b/>
        </w:rPr>
        <w:t xml:space="preserve">автономного учреждения Тверской области </w:t>
      </w:r>
    </w:p>
    <w:p>
      <w:pPr>
        <w:pStyle w:val="Default"/>
        <w:rPr>
          <w:b/>
          <w:b/>
        </w:rPr>
      </w:pPr>
      <w:r>
        <w:rPr>
          <w:b/>
        </w:rPr>
        <w:t xml:space="preserve">«Многофункциональный центр предоставления </w:t>
      </w:r>
    </w:p>
    <w:p>
      <w:pPr>
        <w:pStyle w:val="Default"/>
        <w:rPr/>
      </w:pPr>
      <w:r>
        <w:rPr>
          <w:b/>
        </w:rPr>
        <w:t xml:space="preserve">государственных и муниципальных услуг», </w:t>
      </w:r>
    </w:p>
    <w:p>
      <w:pPr>
        <w:pStyle w:val="Default"/>
        <w:rPr>
          <w:b/>
          <w:b/>
        </w:rPr>
      </w:pPr>
      <w:r>
        <w:rPr>
          <w:b/>
        </w:rPr>
        <w:t xml:space="preserve">на 2018 – 2022 годы на территории города Ржева </w:t>
      </w:r>
    </w:p>
    <w:p>
      <w:pPr>
        <w:pStyle w:val="Default"/>
        <w:rPr>
          <w:b/>
          <w:b/>
        </w:rPr>
      </w:pPr>
      <w:r>
        <w:rPr>
          <w:b/>
        </w:rPr>
        <w:t xml:space="preserve">Тверской области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лях достижения показателя по увеличению доли муниципальных услуг, оказываемых на базе Ржевского филиала Государственного автономного учреждения Тверской области «Многофункциональный центр предоставления государственных и муниципальных услуг», на территории города Ржева Тверской области, руководствуясь Распоряжением Правительства Российской Федерации от 31.01.2017 № 147-р, статьями 30 и 33 Устава города Ржева, Администрация города Ржева 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1. Утвердить план мероприятий («дорожную карту») по увеличению доли муниципальных услуг, оказываемых на базе Ржевского филиала Государственного автономного учреждения Тверской области «Многофункциональный центр предоставления государственных и муниципальных услуг», на 2018 – 2022 годы на территории города Ржева Тверской области (далее – дорожная карта). (Приложение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Ответственным исполнителям, указанным в дорожной карте, ежеквартально до 10 числа месяца, следующего за отчетным периодом, предоставлять в Отдел экономики, инвестиций и предпринимательства  администрации города Ржева информацию о ходе реализации дорожной карты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 Контроль за исполнением настоящего постановления возложить на первого заместителя Главы администрации города Ржева  Марченкову Т.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лава города Ржева </w:t>
        <w:tab/>
        <w:tab/>
        <w:tab/>
        <w:tab/>
        <w:tab/>
        <w:tab/>
        <w:tab/>
        <w:tab/>
        <w:tab/>
        <w:t>В.В. Родивило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20" w:top="899" w:footer="0" w:bottom="539"/>
          <w:pgNumType w:fmt="decimal"/>
          <w:formProt w:val="false"/>
          <w:titlePg/>
          <w:textDirection w:val="lrTb"/>
          <w:docGrid w:type="default" w:linePitch="212" w:charSpace="0"/>
        </w:sect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ab/>
        <w:tab/>
        <w:tab/>
        <w:tab/>
        <w:tab/>
        <w:tab/>
        <w:t xml:space="preserve">      города Ржева  Тверской области</w:t>
      </w:r>
    </w:p>
    <w:p>
      <w:pPr>
        <w:pStyle w:val="Default"/>
        <w:jc w:val="right"/>
        <w:rPr/>
      </w:pPr>
      <w:r>
        <w:rPr/>
        <w:t xml:space="preserve">от 12.01.2018 № 14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(«дорожная карта») по увеличению доли муниципальных услуг, оказываемых на баз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жевского филиала Государственного автономного учреждения Тверской обла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«Многофункциональный центр предоставления государственных и муниципальных услуг»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2018 – 2022 годы на территории города Ржева Твер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440"/>
        <w:gridCol w:w="1260"/>
        <w:gridCol w:w="1800"/>
        <w:gridCol w:w="1440"/>
        <w:gridCol w:w="28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еречня муниципальных услуг, предоставляемых в Ржевский филиал ГАУ «МФЦ» (далее – МФЦ), утвержденного Соглашением о взаимодействии между ГАУ Тверской области</w:t>
            </w:r>
            <w:r>
              <w:rPr>
                <w:i/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МФЦ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Администрацией города Ржева Тверской области</w:t>
            </w:r>
            <w:r>
              <w:rPr>
                <w:vanish/>
                <w:sz w:val="22"/>
                <w:szCs w:val="22"/>
              </w:rPr>
              <w:t>жева</w:t>
            </w:r>
            <w:r>
              <w:rPr>
                <w:sz w:val="22"/>
                <w:szCs w:val="22"/>
              </w:rPr>
              <w:t xml:space="preserve"> от 10.06.2015 № 33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феврал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Отдела экономики, инвестиций и предпринимательства администрации гор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ж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чень должны быть включены наиболее востребованные  заявителями муниципальные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полнительного соглашения к действующему соглашению о взаимодействии с МФЦ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Отдела экономики, инвестиций и предпринимательства администрации города Рж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ополнительном соглашении указывается </w:t>
            </w:r>
            <w:r>
              <w:rPr>
                <w:sz w:val="22"/>
                <w:szCs w:val="22"/>
              </w:rPr>
              <w:t>актуализированный перечень муниципальных услуг, предоставляемых в МФЦ, и определяется порядок их оказ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административные регламенты предоставления муниципальных услуг, утвержденные муниципальными нормативными правовыми актами, положений, касающихся особенностей предоставления муниципальных услуг в МФ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8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 соответствующих структурных подразделений Администрации города Ржева, предоставляющие муниципальные услуги, включенные в перечен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 отношении новых услуг, переданных на исполнение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технологических схем предоставления муниципальных услу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Отдела экономики, инвестиций и предпринимательства администрации города Рже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заявителей о возможности получения муниципальных услуг в МФЦ путем размещения указанной информации на информационных стендах в местах предоставления услуг в МФЦ и в соответствующих структурных подразделениях Администрации города Ржева, официальном сайте Администрации города          Рже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информационно-телекоммуникационной сети Интерне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 соответствующих структурных подразделений Администрации города Ржева, предоставляющие муниципальные услуги, включенные в переч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постановлением Администрации города Ржева Тверской области перечня сотрудников Администрации города Ржева, ответственных за взаимодействие с МФ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8 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сотрудники определяются по каждой из муниципальных услуг, предоставляемых в МФ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сотрудниками, указанными в пункте 6 настоящего плана, специалистов МФЦ по вопросам предоставления муниципальных 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трудниками, указанными в пункте 6 настоящего плана, обучающих семинаров с сотрудниками МФЦ по вопросам предоставления муниципальных 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заведующего МФЦ об ошибках, допущенных специалистами МФЦ при предоставлении муниципальных услуг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услуг, предоставленных в МФЦ, в общем количестве  предоставленных муниципальных услу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  <w:p>
            <w:pPr>
              <w:pStyle w:val="Normal"/>
              <w:widowControl w:val="false"/>
              <w:spacing w:before="0" w:after="0"/>
              <w:ind w:left="-10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  <w:p>
            <w:pPr>
              <w:pStyle w:val="Normal"/>
              <w:widowControl w:val="false"/>
              <w:spacing w:before="0" w:after="0"/>
              <w:ind w:left="-10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  <w:p>
            <w:pPr>
              <w:pStyle w:val="Normal"/>
              <w:widowControl w:val="false"/>
              <w:spacing w:before="0" w:after="0"/>
              <w:ind w:left="-10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21</w:t>
            </w:r>
          </w:p>
          <w:p>
            <w:pPr>
              <w:pStyle w:val="Normal"/>
              <w:widowControl w:val="false"/>
              <w:spacing w:before="0" w:after="0"/>
              <w:ind w:left="-104"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  <w:p>
            <w:pPr>
              <w:pStyle w:val="Normal"/>
              <w:widowControl w:val="false"/>
              <w:spacing w:before="0" w:after="0"/>
              <w:ind w:right="-12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902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7:00Z</dcterms:created>
  <dc:creator>Валентина</dc:creator>
  <dc:description/>
  <cp:keywords/>
  <dc:language>en-US</dc:language>
  <cp:lastModifiedBy>mahinistka</cp:lastModifiedBy>
  <cp:lastPrinted>2018-01-18T14:45:00Z</cp:lastPrinted>
  <dcterms:modified xsi:type="dcterms:W3CDTF">2018-01-18T12:45:00Z</dcterms:modified>
  <cp:revision>34</cp:revision>
  <dc:subject/>
  <dc:title> </dc:title>
</cp:coreProperties>
</file>