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bookmarkStart w:id="0" w:name="_1528882369"/>
      <w:bookmarkEnd w:id="0"/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838099243" r:id="rId2"/>
        </w:objec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</w:rPr>
        <w:t xml:space="preserve">А Д М И Н И С Т Р А Ц И Я  </w:t>
      </w:r>
      <w:r>
        <w:rPr>
          <w:b/>
          <w:sz w:val="40"/>
          <w:szCs w:val="40"/>
        </w:rPr>
        <w:t xml:space="preserve"> Г О Р О Д А   Р Ж Е В А 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pacing w:val="-5"/>
          <w:sz w:val="36"/>
          <w:szCs w:val="36"/>
        </w:rPr>
        <w:t>ТВЕРСКОЙ ОБЛАСТИ</w:t>
      </w:r>
    </w:p>
    <w:p>
      <w:pPr>
        <w:pStyle w:val="Normal"/>
        <w:shd w:fill="FFFFFF" w:val="clear"/>
        <w:spacing w:before="278" w:after="0"/>
        <w:ind w:left="67" w:hanging="0"/>
        <w:jc w:val="center"/>
        <w:rPr>
          <w:sz w:val="24"/>
          <w:szCs w:val="24"/>
        </w:rPr>
      </w:pPr>
      <w:r>
        <w:rPr>
          <w:b/>
          <w:bCs/>
          <w:spacing w:val="77"/>
          <w:sz w:val="32"/>
          <w:szCs w:val="32"/>
        </w:rPr>
        <w:t>ПОСТАНОВЛЕНИЕ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278" w:after="0"/>
        <w:ind w:left="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jc w:val="center"/>
        <w:rPr>
          <w:spacing w:val="-2"/>
          <w:sz w:val="24"/>
          <w:szCs w:val="24"/>
        </w:rPr>
      </w:pPr>
      <w:r>
        <w:rPr>
          <w:sz w:val="28"/>
          <w:szCs w:val="28"/>
        </w:rPr>
        <w:t>29.12.2017</w:t>
        <w:tab/>
        <w:tab/>
        <w:tab/>
        <w:tab/>
        <w:t xml:space="preserve">                                                 № </w:t>
        <w:softHyphen/>
        <w:softHyphen/>
        <w:softHyphen/>
        <w:softHyphen/>
        <w:softHyphen/>
        <w:softHyphen/>
        <w:softHyphen/>
        <w:t xml:space="preserve"> 1223</w:t>
      </w:r>
    </w:p>
    <w:p>
      <w:pPr>
        <w:pStyle w:val="Normal"/>
        <w:shd w:fill="FFFFFF" w:val="clear"/>
        <w:spacing w:before="5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 внесении изменений в постановление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Администрации города Ржева Тверской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ласти от 02.06.2017 № 502</w:t>
      </w:r>
    </w:p>
    <w:p>
      <w:pPr>
        <w:pStyle w:val="Normal"/>
        <w:shd w:fill="FFFFFF" w:val="clear"/>
        <w:spacing w:lineRule="auto" w:line="360" w:before="5" w:after="0"/>
        <w:jc w:val="both"/>
        <w:rPr/>
      </w:pPr>
      <w:r>
        <w:rPr>
          <w:color w:val="000000"/>
          <w:spacing w:val="2"/>
          <w:w w:val="101"/>
          <w:sz w:val="24"/>
          <w:szCs w:val="24"/>
        </w:rPr>
        <w:tab/>
        <w:t xml:space="preserve"> </w:t>
      </w:r>
      <w:r>
        <w:rPr>
          <w:color w:val="000000"/>
          <w:spacing w:val="3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 w:before="5" w:after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auto" w:line="360"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 решением Комиссии по размещению нестационарных торговых объектов и демонтажу незаконно размещенных нестационарных объектов на территории города Ржева Тверской области о внесении изменений в схему размещения нестационарных торговых объектов (протоколы заседаний от 10.10.2017 № 7, от 26.12.2017 № 8), руководствуясь статьями 30 и 33 Устава города Ржева, Администрация города Ржева </w:t>
      </w:r>
    </w:p>
    <w:p>
      <w:pPr>
        <w:pStyle w:val="Normal"/>
        <w:shd w:fill="FFFFFF" w:val="clear"/>
        <w:spacing w:lineRule="exact" w:line="340"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5" w:after="0"/>
        <w:jc w:val="center"/>
        <w:rPr/>
      </w:pPr>
      <w:r>
        <w:rPr>
          <w:spacing w:val="-2"/>
          <w:sz w:val="24"/>
          <w:szCs w:val="24"/>
        </w:rPr>
        <w:t>П О С Т А Н О В Л Я Е Т:</w:t>
      </w:r>
    </w:p>
    <w:p>
      <w:pPr>
        <w:pStyle w:val="Normal"/>
        <w:shd w:fill="FFFFFF" w:val="clear"/>
        <w:spacing w:before="5" w:after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before="5" w:after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 w:before="5" w:after="0"/>
        <w:ind w:firstLine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1. Внести в постановление Администрации города Ржева Тверской области от 02.06.2017 № 502 «</w:t>
      </w:r>
      <w:r>
        <w:rPr>
          <w:sz w:val="24"/>
          <w:szCs w:val="24"/>
        </w:rPr>
        <w:t>Об утверждении схемы размещения нестационарных торговых объектов на территории города Ржева»</w:t>
      </w:r>
      <w:r>
        <w:rPr>
          <w:spacing w:val="-2"/>
          <w:sz w:val="24"/>
          <w:szCs w:val="24"/>
        </w:rPr>
        <w:t xml:space="preserve"> следующие изменения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spacing w:lineRule="auto" w:line="360" w:before="5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 Приложение к постановлению изложить в новой редакции. (Приложение).</w:t>
      </w:r>
    </w:p>
    <w:p>
      <w:pPr>
        <w:pStyle w:val="Normal"/>
        <w:shd w:fill="FFFFFF" w:val="clear"/>
        <w:spacing w:lineRule="auto" w:line="360" w:before="5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изнать утратившим силу приложение к </w:t>
      </w:r>
      <w:r>
        <w:rPr>
          <w:spacing w:val="-2"/>
          <w:sz w:val="24"/>
          <w:szCs w:val="24"/>
        </w:rPr>
        <w:t>постановлению Администрации города Ржева Тверской области от 02.06.2017 № 502 «</w:t>
      </w:r>
      <w:r>
        <w:rPr>
          <w:sz w:val="24"/>
          <w:szCs w:val="24"/>
        </w:rPr>
        <w:t xml:space="preserve">Об утверждении схемы размещения нестационарных торговых объектов на территории города Ржева». </w:t>
      </w:r>
    </w:p>
    <w:p>
      <w:pPr>
        <w:pStyle w:val="Normal"/>
        <w:shd w:fill="FFFFFF" w:val="clear"/>
        <w:spacing w:lineRule="auto" w:line="360" w:before="5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подлежит опубликованию в газете «Ржевская правда» и размещению на официальном сайте Администрации города Ржева в сети Интернет.</w:t>
      </w:r>
    </w:p>
    <w:p>
      <w:pPr>
        <w:pStyle w:val="Normal"/>
        <w:shd w:fill="FFFFFF" w:val="clear"/>
        <w:tabs>
          <w:tab w:val="clear" w:pos="720"/>
          <w:tab w:val="left" w:pos="-2835" w:leader="none"/>
        </w:tabs>
        <w:spacing w:lineRule="auto" w:line="360"/>
        <w:ind w:right="10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ab/>
        <w:t xml:space="preserve">4. </w:t>
      </w:r>
      <w:r>
        <w:rPr>
          <w:sz w:val="24"/>
          <w:szCs w:val="24"/>
        </w:rPr>
        <w:t>Настоящее 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720"/>
          <w:tab w:val="left" w:pos="-2835" w:leader="none"/>
        </w:tabs>
        <w:spacing w:lineRule="auto" w:line="360"/>
        <w:ind w:right="10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2835" w:leader="none"/>
        </w:tabs>
        <w:spacing w:lineRule="auto" w:line="360"/>
        <w:ind w:right="1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2835" w:leader="none"/>
          <w:tab w:val="left" w:pos="851" w:leader="none"/>
          <w:tab w:val="left" w:pos="2977" w:leader="none"/>
          <w:tab w:val="left" w:pos="3402" w:leader="none"/>
        </w:tabs>
        <w:ind w:right="2" w:hanging="0"/>
        <w:jc w:val="center"/>
        <w:rPr>
          <w:sz w:val="24"/>
          <w:szCs w:val="24"/>
        </w:rPr>
      </w:pPr>
      <w:r>
        <w:rPr>
          <w:sz w:val="24"/>
          <w:szCs w:val="24"/>
        </w:rPr>
        <w:t>Глава города Ржева                                                                                           В.В. Родивилов</w:t>
      </w:r>
    </w:p>
    <w:p>
      <w:pPr>
        <w:pStyle w:val="Normal"/>
        <w:shd w:fill="FFFFFF" w:val="clear"/>
        <w:spacing w:lineRule="auto" w:line="360" w:before="5" w:after="0"/>
        <w:ind w:firstLine="72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pacing w:val="-2"/>
          <w:sz w:val="24"/>
          <w:szCs w:val="24"/>
        </w:rPr>
        <w:t xml:space="preserve"> 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pacing w:val="-2"/>
          <w:sz w:val="24"/>
          <w:szCs w:val="24"/>
        </w:rPr>
      </w:pPr>
      <w:r>
        <w:rPr>
          <w:b w:val="false"/>
          <w:i w:val="false"/>
          <w:spacing w:val="-2"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Приложение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Рже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ве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от  29.12.2017  № 122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«  </w:t>
      </w:r>
      <w:r>
        <w:rPr>
          <w:sz w:val="22"/>
          <w:szCs w:val="22"/>
        </w:rPr>
        <w:t>Приложение 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города Рже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вер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</w:rPr>
        <w:t>от  02.06.2017  № 50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ХЕ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мещения нестационарных торговых объек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территории города Ржева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1"/>
        <w:gridCol w:w="2721"/>
        <w:gridCol w:w="2103"/>
        <w:gridCol w:w="1265"/>
        <w:gridCol w:w="1133"/>
        <w:gridCol w:w="2602"/>
      </w:tblGrid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Адрес мест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нахождени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нестационарного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торгового объект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ециализация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торгового объек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торгового объек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ощадь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торгового объект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иод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функционировани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нестационарного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торгового объекта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</w:tr>
      <w:tr>
        <w:trPr>
          <w:trHeight w:val="617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Челюскинцев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между домами 21 и 38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иос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7 – 31.12.2019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л. Краностроителе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30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иос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7 – 31.12.2019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л. Краностроителе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магазина "Гермес"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иос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7 – 31.12.2019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Краностроителей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магазина "Гермес"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7 – 31.12.2019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Краностроителей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магазина "Гермес"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7 – 31.12.2019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Краностроителей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магазина "Гермес"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7 – 31.12.2019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Краностроителей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магазина "Гермес"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7 – 31.12.2019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Краностроителей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магазина "Гермес"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7 – 31.12.2019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Краностроителей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магазина "Гермес"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7 – 31.12.2019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Краностроителей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магазина "Гермес"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7 – 31.12.2019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Краностроителей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котельной завода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продовольственны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8,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7 – 31.12.2019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Краностроителей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19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2,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7 – 31.12.2019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Краностроителей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19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2,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7 – 31.12.2019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Краностроителей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19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продовольственны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7 – 31.12.2019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Краностроителей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автостоянки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2,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7 – 31.12.2019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Краностроителей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между домами 24 и 26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7 – 31.12.2019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Краностроителей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между домами 24 и 26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7 – 31.12.2019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Краностроителей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между домами 24 и 26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продовольственны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7 – 31.12.2019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Краностроителей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между домами 24 и 26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7 – 31.12.2019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Краностроителей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между домами 24 и 26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7 – 31.12.2019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Краностроителей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28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иос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7 – 31.12.2019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Краностроителей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ТЦ "Спартак"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7 – 31.12.2019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л. Краностроителе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(около дома 9А)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Киоск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,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7 – 31.12.2019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Краностроителей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ТЦ "Спартак"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иоск-остано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7 – 31.12.2019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Краностроителей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ТЦ "Спартак"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иоск - остано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7 – 31.12.2019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Краностроителей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9А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иоск - остано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7 – 31.12.2019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Краностроителей –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Садова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напротив дома 13/36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7 – 31.12.2019</w:t>
            </w:r>
          </w:p>
        </w:tc>
      </w:tr>
      <w:tr>
        <w:trPr>
          <w:trHeight w:val="718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Краностроителей –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Садова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рядом с домом 22/38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8 – 31.12.2019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Садова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35/28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7 – 31.12.2019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л. Республиканска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34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она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7 – 31.12.2019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л. Республиканска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34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иос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7 – 31.12.2019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л. Республиканска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/сада № 2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2,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7 – 31.12.2019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оветская площад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непродовольственные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иос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,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7 – 31.12.2019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Советская площадь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парка аттракционов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7 – 31.12.2019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Советская площадь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парка аттракционов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7 – 31.12.2019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Советская площадь –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л. Киров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7 – 31.12.2019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Ленин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16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7 – 31.12.2019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Ленин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16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7 – 31.12.2019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Ленин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автобусная остановка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Киоск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,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7 – 31.12.2019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Ленин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12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 - остано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7 – 31.12.2019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Бехтерев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напротив дома 77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 - остано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7 – 31.12.2019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Бехтерев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напротив дома 78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1,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7 – 31.12.2019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Урицкого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19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8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7 – 31.12.2019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Елисеев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48/42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9,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7 – 31.12.2019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Н.Головни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становка «Новый рынок»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иос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7 – 31.12.2019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Н.Головни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напротив рынка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7 – 31.12.2019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Н.Головни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напротив рынка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7 – 31.12.2019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Н.Головни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напротив магазина «Магнит»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7 – 31.12.2019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Н.Головни, дом 31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территория ГБУ «Ржевский дом-интернат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7 – 31.12.2019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Трудова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20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7 – 31.12.2019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Ленинградское ш.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48/42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иос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7 – 31.12.2019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енинградское ш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(около дома 29)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иоск - остано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,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7 – 31.12.2019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енинградское ш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(около дома 29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иоск - остано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,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7 – 31.12.2019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Ленинградское ш.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50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продовольственны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иоск- остановк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,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7 – 31.12.2019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Ленинградское ш.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50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продовольственны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иоск - остано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7 – 31.12.2019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Ленинградское ш.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52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она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7 – 31.12.2019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Ленинградское ш.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между домами 50 и 52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она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7 – 31.12.2019</w:t>
            </w:r>
          </w:p>
        </w:tc>
      </w:tr>
      <w:tr>
        <w:trPr>
          <w:trHeight w:val="76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Ленинградское ш.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становка «ГДК»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-остано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7 – 31.12.2019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Т.Филиппов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57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5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7 – 31.12.2019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л. Т.Филиппов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57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,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7 – 31.12.2019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рестьянский пер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14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7 – 31.12.2019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Осташковское ш.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8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7 – 31.12.2019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Осташковский пр.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19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7 – 31.12.2019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Осташковский пр.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19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,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7 – 31.12.2019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Осташковское ш.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между домами 8 и 8а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иос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7 – 31.12.2019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Осташковское ш.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между домами 8 и 8а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,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7 – 31.12.2019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сташковское ш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между домами 8 и 8а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1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7 – 31.12.2019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сташковское ш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между домами 8 и 8а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иос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,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7 – 31.12.2019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Осташковское ш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между домами 8 и 8а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иос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,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7 – 31.12.2019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сташковское ш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между домами 8 и 8а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иос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,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7 – 31.12.2019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сташковское ш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между домами 8 и 8а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иос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6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7 – 31.12.2019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сташковское ш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между домами 8 и 8а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иос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7 – 31.12.2019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сташковское ш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между домами 8 и 8а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иос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7 – 31.12.2019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Спортивна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15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7 – 31.12.2019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л.Б.Спасска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(около дома 9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продовольственны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товары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иоск - остано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7 – 31.12.2019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Б.Спасска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35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7 – 31.12.2019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Б.Спасская – ул. Гагарин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47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продовольственны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иос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,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7 – 31.12.2019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Б.Спасская – ул. Гагарин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47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она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01.01.2018</w:t>
            </w:r>
            <w:r>
              <w:rPr/>
              <w:t xml:space="preserve"> – 31.12.2019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Б.Спасска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32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продовольственные   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иоск-остано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,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7 – 31.12.2019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Мир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68/125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иоск-остано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7 – 31.12.2019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Б.Спасска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10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против клуба «ЖД»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-остано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7 – 31.12.2019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Б.Спасская 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напротив дома 58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-остано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7 – 31.12.2019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Б.Спасска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53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непродовольственные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,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7 – 31.12.2019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Б.Спасска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47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6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7 – 31.12.2019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Б.Спасская –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Гагарин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54/67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продовольственные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она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7 – 31.12.2019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Б.Спасская –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Гагарин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54/67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продовольственные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2,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7 – 31.12.2019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л.Б.Спасская – ул. Гагарин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92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2,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7 – 31.12.2019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л.Б.Спасская – ул. Гагарин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56/88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иос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,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7 – 30.06.2018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Б.Спасска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56/88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она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7 – 31.12.2019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Гагарина –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л. Б.Спасска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51/90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7 – 31.12.2019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г. Ржев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Косаров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72/43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продовольственные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7 – 31.12.2019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г. Ржев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л. Мира (около дома 8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непродовольственные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иос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,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7 – 31.12.2019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г. Ржев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Железнодорожная –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л. Мир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7 – 31.12.2019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Железнодорожная –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л. Мир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7 – 31.12.2019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Привокзальна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киоска "Тверьсоюзпечать"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,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7 – 31.12.2019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ивокзальная пл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иос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,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7 – 31.12.2019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Вокзальная пл.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станция Ржев - 2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-остано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7 – 31.12.2019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Вокзальная пл.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станция Ржев - 2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-остано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7 – 31.12.2019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Торопецкий тр.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9/21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она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7 – 31.12.2019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Торопецкий тр.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9/21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5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7 – 31.12.2019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Торопецкий тр.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напротив дома 5а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7 – 31.12.2019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земельный участок, ограниченный улицами  Грацинского, Октябрьской и Красноармейской набережно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 6 до 8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7 – 31.12.2019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земельный участок, ограниченный улицами  Грацинского, Октябрьской и Красноармейской набережно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 6 до 8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7 – 31.12.2019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земельный участок, ограниченный улицами  Грацинского, Октябрьской и Красноармейской набережно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 6 до 8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7 – 31.12.2019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земельный участок, ограниченный улицами  Грацинского, Октябрьской и Красноармейской набережно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 6 до 8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7 – 31.12.2019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земельный участок, ограниченный улицами  Грацинского, Октябрьской и Красноармейской набережно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 6 до 8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7 – 31.12.2019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земельный участок, ограниченный улицами  Грацинского, Октябрьской и Красноармейской набережно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 6 до 8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7 – 31.12.2019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земельный участок, ограниченный улицами  Грацинского, Октябрьской и Красноармейской набережно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 6 до 8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7 – 31.12.2019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земельный участок, ограниченный улицами  Грацинского, Октябрьской и Красноармейской набережно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 6 до 8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7 – 31.12.2019</w:t>
            </w:r>
          </w:p>
        </w:tc>
      </w:tr>
      <w:tr>
        <w:trPr>
          <w:trHeight w:val="695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г. Ржев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расноармейская набережная, дом 24 (напротив дома 30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2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7 – 31.12.2019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 xml:space="preserve">ул. Рижска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напротив дома 2/3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9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7 – 31.12.2019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Краностроителей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30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лат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2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жегодно 2017 – 2019 гг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Краностроителей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28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лат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2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жегодно 2017 – 2019 гг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 Ленин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5а/80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лат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2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жегодно 2017 – 2019 гг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л. Ленин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12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лат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2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жегодно 2017 – 2019 гг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л. Ленин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28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лат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2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жегодно 2017 – 2019 гг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пл. Революции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52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лат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2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жегодно 2017 – 2019 гг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Ленинградское ш.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34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лат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2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жегодно 2017 – 2019 гг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Н. Головни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рынок – около остановки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лат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2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жегодно 2017 – 2019 гг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г. Ржев, ул. Центральна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18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лат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2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жегодно 2017 – 2019 гг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 Осташковское ш. (бывш. м/р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лат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2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жегодно 2017 – 2019 гг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г. Ржев, Советская пл.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парковая зона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лат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2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жегодно 2017 – 2019 гг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г. Ржев, 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Б. Спасска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56/88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лат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2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жегодно 2017 – 2019 гг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г. Ржев, ул. Б. Спасска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51/90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лат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2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жегодно 2017 – 2019 гг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г. Ржев, Торопецкий тр.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9/21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лат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2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жегодно 2017 – 2019 гг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г. Ржев, Зубцовское ш.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маг."Дикси"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лат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2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жегодно 2017 – 2019 гг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г. Ржев, ул.Н.Головни – Ленинградское ш.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напр. рынка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лат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2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жегодно 2017 – 2019 гг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г. Ржев, ул. Бехтерев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79/9 –"Дикси"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лат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2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жегодно 2017 – 2019 гг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г. Ржев, ул. Республиканска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34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лат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2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жегодно 2017 – 2019 гг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 ул. Привокзальная (около ж/д вокзала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лат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2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жегодно 2017 – 2019 гг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г. Ржев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Ленинградское ш. –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л. Елисеев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лат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2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ежегодно 2017 -2019 гг.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й - сентябрь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г. Ржев, ул. Мир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парк, около "Паровоза"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пкорн, сладкая ва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лат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жегодно 2017 – 2019 гг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й - сентябрь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г. Ржев, Советская пл.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етской площадки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пкорн, сладкая ва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лат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жегодно 2017 – 2019 гг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й - сентябрь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  пл. Революции (парковая зона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пкорн, сладкая ва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лат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жегодно 2017 – 2019 гг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й - сентябрь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г. Ржев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Краностроителей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слева от маг. "Гермес"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вощи, фрукт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лат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жегодно 2017 – 2019 гг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г. Ржев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Краностроителей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(слева от маг. "Гермес")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вощи, фрукт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лат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жегодно 2017 – 2019 гг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Краностроителей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(слева от маг. "Гермес")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вощи, фрукт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лат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жегодно 2017 – 2019 гг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г. Ржев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Краностроителей –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л. Садова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овогодние ел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жегодно 2017 – 2019 гг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 декабря -31 декабря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г. Ржев, ул.Краностроителей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слева от маг. "Гермес"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овогодние ел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мест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 8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жегодно 2017 – 2019 гг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 декабря -31 декабря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г. Ржев, ул. Ленин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справа от дома 12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овогодние ел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жегодно 2017 – 2019 гг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 декабря -31 декабря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енинградское ш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17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овогодние ел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мест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 8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жегодно 2017 – 2019 гг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 декабря -31 декабря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Краностроителей – 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л. Садова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ен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ежегодно 2017 -2019 гг.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прель - июн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г. Ржев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Б.Спасская – ул. Гагарин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47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ен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ежегодно 2017 -2019 гг.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прель - июн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Советска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(напротив ТЦ "Люкс")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лат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 мес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 6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7 – 2019 гг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и проведении мероприятий</w:t>
            </w:r>
          </w:p>
        </w:tc>
      </w:tr>
      <w:tr>
        <w:trPr>
          <w:trHeight w:val="729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Советская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рк Грацинского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шашлы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лат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 мес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 6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7 – 2019 гг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и проведении мероприятий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г. Ржев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Советская пл.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(вдоль остановки к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Ц "Люкс"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грушки, шары, сувени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Палатк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 мес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 6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7 – 2019 гг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и  проведении мероприятий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Советская пл.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(вдоль тротуар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  магазину "Декор"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грушки, шары, сувени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лат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 мес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 6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2017 – 2019 гг.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и проведении мероприятий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г. Ржев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Советская пл.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слева от памятника Ленину, вдоль елок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грушки, шары, сувени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лат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7 мест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 6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2017 – 2019 гг.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и проведении мероприятий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Т. Филиппов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Филиппова дача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лат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мест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 6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7 – 2019 гг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и проведении мероприятий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л. Т. Филиппов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Филиппова дача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грушки, шары, сувени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лат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 мес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 6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2017 – 2019 гг.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и проведении мероприятий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г. Ржев, пересечение ул.Б.Спасская –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Гагарина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47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овогодни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лат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01.11.2017г. – 31.12.2019г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г. Ржев, пересечение ул.Б.Спасская –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Гагарина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47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овогодние товары, садовый инвентарь, хоз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лат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01.01.2017г. – 31.12.2019г.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г. Ржев, пересечение ул.Б.Спасская –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Гагарина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47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мышленные товары повседневного спрос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лат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01.01.2017г. – 31.12.2019г.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г. Ржев, пересечение ул.Б.Спасская –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Гагарина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47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рикотажные издел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лат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01.01.2017г. – 31.12.2019г.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г. Ржев, пересечение ул.Б.Спасская –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Гагарина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47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рикотажные издел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лат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01.01.2017г. – 31.12.2019г.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г. Ржев, пересечение ул.Б.Спасская –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Гагарина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47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рикотажные изделия, искусственные цвет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лат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,5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01.01.2017г. – 31.12.2019г.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г. Ржев, пересечение ул.Б.Спасская –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Гагарина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47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вощи, фрукт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лат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,5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01.01.2017г. – 31.12.2019г.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г. Ржев, пересечение ул.Б.Спасская –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Гагарина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47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вощи, фрукт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лат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,5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01.01.2017г. – 31.12.2019г.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 Осташковское ш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8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лат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 мес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 6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01.01.2017г. – 31.12.2019г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b/>
      <w:bCs/>
      <w:i/>
      <w:iCs/>
      <w:sz w:val="26"/>
      <w:szCs w:val="26"/>
      <w:lang w:val="ru-RU" w:bidi="ar-SA"/>
    </w:rPr>
  </w:style>
  <w:style w:type="character" w:styleId="2">
    <w:name w:val=" Знак Знак2"/>
    <w:basedOn w:val="Style13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lang w:val="ru-RU" w:bidi="ar-SA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18">
    <w:name w:val="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9:06:00Z</dcterms:created>
  <dc:creator>2</dc:creator>
  <dc:description/>
  <cp:keywords/>
  <dc:language>en-US</dc:language>
  <cp:lastModifiedBy>mahinistka</cp:lastModifiedBy>
  <cp:lastPrinted>2015-12-29T11:29:00Z</cp:lastPrinted>
  <dcterms:modified xsi:type="dcterms:W3CDTF">2018-02-07T11:02:00Z</dcterms:modified>
  <cp:revision>97</cp:revision>
  <dc:subject/>
  <dc:title> </dc:title>
</cp:coreProperties>
</file>