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24879222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8</w:t>
        <w:tab/>
        <w:tab/>
        <w:tab/>
        <w:tab/>
        <w:t xml:space="preserve">                             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схемы организации дорожного </w:t>
      </w:r>
    </w:p>
    <w:p>
      <w:pPr>
        <w:pStyle w:val="Normal"/>
        <w:rPr>
          <w:b/>
          <w:b/>
        </w:rPr>
      </w:pPr>
      <w:r>
        <w:rPr>
          <w:b/>
        </w:rPr>
        <w:t xml:space="preserve">движения на участке автомобильной дороги </w:t>
      </w:r>
    </w:p>
    <w:p>
      <w:pPr>
        <w:pStyle w:val="Normal"/>
        <w:rPr/>
      </w:pPr>
      <w:r>
        <w:rPr>
          <w:b/>
        </w:rPr>
        <w:t>по улице Осташковское шоссе в районе дома №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exact" w:line="360"/>
        <w:ind w:firstLine="567"/>
        <w:jc w:val="both"/>
        <w:rPr/>
      </w:pPr>
      <w:r>
        <w:rPr/>
        <w:t xml:space="preserve"> </w:t>
      </w:r>
      <w:r>
        <w:rPr/>
        <w:t>В целях обеспечения безопасности дорожного движения в городе Ржеве Тверской области, на основании протокола заседания Межведомственной комиссии по обеспечению безопасности дорожного движения в городе Ржеве от 28.12.2017 № 5,</w:t>
      </w:r>
      <w:r>
        <w:rPr>
          <w:b/>
        </w:rPr>
        <w:t xml:space="preserve"> </w:t>
      </w:r>
      <w:r>
        <w:rPr/>
        <w:t xml:space="preserve">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  <w:t>1. Внести изменения в схему организации дорожного движения на участке автомобильной дороги по улице Осташковское шоссе от пересечения с железной дорогой, ведущей к территории здания дома № 14 по Осташковскому шоссе, до пересечения с улицей Крестьянский переулок,       в соответствии с Проектом организации дорожного движения участка автомобильной дороги, проходящей по улице Осташковское шоссе в районе дома № 15. (Приложение)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 МКП г. Ржева «БиЛД» произвести установку дорожных знаков в соответствии с Проектом организации дорожного движения участка автомобильной дороги, проходящей по улице Осташковское шоссе в районе дома № 15, в течение 10 дней с момента вступления в силу настоящего постановления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Настоящее постановление вступает в силу со дня его подписания и подлежит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информационно-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5" w:gutter="0" w:header="720" w:top="1079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города Ржева                                                                                                      В.В. Родивилов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  <w:lang w:val="en-US" w:eastAsia="en-US"/>
        </w:rPr>
      </w:pPr>
      <w:r>
        <w:rPr>
          <w:rFonts w:cs="Times New Roman"/>
          <w:b w:val="false"/>
          <w:i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285750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Приложение к постановлению Администрации города Рже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Тверской области от 09.02.2018 № 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0.4pt;mso-wrap-distance-left:9.05pt;mso-wrap-distance-right:9.05pt;mso-wrap-distance-top:0pt;mso-wrap-distance-bottom:0pt;margin-top:0pt;mso-position-vertical-relative:text;margin-left: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jc w:val="right"/>
                        <w:rPr/>
                      </w:pPr>
                      <w:r>
                        <w:rPr>
                          <w:lang w:eastAsia="ar-SA"/>
                        </w:rPr>
                        <w:t>Приложение к постановлению Администрации города Рже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Тверской области от 09.02.2018 № 1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suppressAutoHyphens w:val="true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8594090" cy="551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4090" cy="551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66405" cy="5419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6405" cy="541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7pt;height:434.05pt;mso-wrap-distance-left:9.05pt;mso-wrap-distance-right:9.05pt;mso-wrap-distance-top:0pt;mso-wrap-distance-bottom:0pt;margin-top: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66405" cy="5419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6405" cy="5419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7480</wp:posOffset>
                </wp:positionV>
                <wp:extent cx="9735185" cy="6096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оект организации дорожного движения участка автомобильной дороги, 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ходящей по улице Осташковское шоссе в районе дома №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48pt;mso-wrap-distance-left:9.05pt;mso-wrap-distance-right:9.05pt;mso-wrap-distance-top:0pt;mso-wrap-distance-bottom:0pt;margin-top:12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оект организации дорожного движения участка автомобильной дороги, </w:t>
                      </w:r>
                    </w:p>
                    <w:p>
                      <w:pPr>
                        <w:pStyle w:val="ConsPlusNormal"/>
                        <w:ind w:firstLine="5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ходящей по улице Осташковское шоссе в районе дома № 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9535</wp:posOffset>
                </wp:positionV>
                <wp:extent cx="4548505" cy="2714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0820" cy="26219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820" cy="2621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13.75pt;mso-wrap-distance-left:9.05pt;mso-wrap-distance-right:9.05pt;mso-wrap-distance-top:0pt;mso-wrap-distance-bottom:0pt;margin-top:7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0820" cy="26219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820" cy="2621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8235950" cy="515810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515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08265" cy="50653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265" cy="506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406.15pt;mso-wrap-distance-left:9.05pt;mso-wrap-distance-right:9.05pt;mso-wrap-distance-top:0pt;mso-wrap-distance-bottom:0pt;margin-top:-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firstLine="54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08265" cy="506539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265" cy="506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720" w:right="107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3:00Z</dcterms:created>
  <dc:creator>AnnaC</dc:creator>
  <dc:description/>
  <cp:keywords/>
  <dc:language>en-US</dc:language>
  <cp:lastModifiedBy>mahinistka</cp:lastModifiedBy>
  <cp:lastPrinted>2017-10-20T14:44:00Z</cp:lastPrinted>
  <dcterms:modified xsi:type="dcterms:W3CDTF">2018-02-13T09:19:00Z</dcterms:modified>
  <cp:revision>19</cp:revision>
  <dc:subject/>
  <dc:title>АДМИНИСТРАТИВНЫЙ РЕГЛАМЕНТ</dc:title>
</cp:coreProperties>
</file>