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2296000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3.02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муниципального контракта на выполнени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работ по образованию земельных участков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8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 выполнение работ</w:t>
      </w:r>
      <w:r>
        <w:rPr>
          <w:b/>
        </w:rPr>
        <w:t xml:space="preserve"> </w:t>
      </w:r>
      <w:r>
        <w:rPr/>
        <w:t xml:space="preserve">по образованию земельных участков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8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образованию земельных участков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8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exact" w:line="380"/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администрации города Ржева Марченкову Т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3.02.2018 № 10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образованию земельных участков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>Дурманова Н.Н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</w:r>
      <w:r>
        <w:rPr/>
        <w:t>председатель Комитета по управлению имуществом города Рже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  <w:t>Тверской области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Махмудова О.В. </w:t>
        <w:tab/>
        <w:t xml:space="preserve">– </w:t>
        <w:tab/>
        <w:t>начальник отдела приватизации и управления муниципальным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организациями Комитета по управлению имуществом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ab/>
        <w:tab/>
        <w:t>города Ржева Твер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4:00Z</dcterms:created>
  <dc:creator>Пользователь</dc:creator>
  <dc:description/>
  <cp:keywords/>
  <dc:language>en-US</dc:language>
  <cp:lastModifiedBy>mahinistka</cp:lastModifiedBy>
  <cp:lastPrinted>2018-02-07T12:15:00Z</cp:lastPrinted>
  <dcterms:modified xsi:type="dcterms:W3CDTF">2018-02-15T08:51:00Z</dcterms:modified>
  <cp:revision>8</cp:revision>
  <dc:subject/>
  <dc:title>Глава  города Ржева</dc:title>
</cp:coreProperties>
</file>