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804386176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20.02.2018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13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 xml:space="preserve">муниципального контракта на выполнение работ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по технической инвентаризации объек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имущества для его реализ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утем проведения торгов и передачи в аренду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статьями 30 и 33 Устава города Ржева, Администрация города Рж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Николаева Е.О.) провести аукцион в электронной форме (электронный аукцион) на право заключения муниципального контракта на выполнение работ по технической инвентаризации объектов муниципального имущества для его реализации путем проведения торгов и передачи в аренду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муниципального контракта на выполнение работ по технической инвентаризации объектов муниципального имущества для его реализации путем проведения торгов и передачи в аренду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первого заместителя Главы администрации города Ржева Марченкову Т.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Глава города Ржева </w:t>
        <w:tab/>
        <w:tab/>
        <w:tab/>
        <w:tab/>
        <w:tab/>
        <w:tab/>
        <w:tab/>
        <w:tab/>
        <w:t xml:space="preserve">            В.В. Родиви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 20.02.2018  № 137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аукционной комиссии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право заключения муниципального контракта на выполнение работ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 xml:space="preserve">по технической инвентаризации объектов муниципального имуществ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для его реализации путем проведения торгов и передачи в аренду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</w:rPr>
        <w:t xml:space="preserve"> </w:t>
      </w: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Дурманова Н.Н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>
          <w:color w:val="000000"/>
        </w:rPr>
      </w:pPr>
      <w:r>
        <w:rPr>
          <w:color w:val="000000"/>
        </w:rPr>
        <w:tab/>
        <w:tab/>
        <w:t xml:space="preserve">председатель Комитета по управлению имуществом </w:t>
      </w:r>
      <w:r>
        <w:rPr/>
        <w:t xml:space="preserve">города Ржева </w:t>
        <w:tab/>
        <w:tab/>
        <w:t xml:space="preserve">Тверской области;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</w:r>
      <w:r>
        <w:rPr>
          <w:color w:val="000000"/>
        </w:rPr>
        <w:t xml:space="preserve"> </w:t>
      </w:r>
      <w:r>
        <w:rPr/>
        <w:t>начальник Отдела закупок администрации города Ржева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8"/>
          <w:szCs w:val="18"/>
        </w:rPr>
      </w:pPr>
      <w:r>
        <w:rPr>
          <w:b/>
          <w:spacing w:val="-2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Шпакова А.А. </w:t>
        <w:tab/>
      </w:r>
      <w:r>
        <w:rPr>
          <w:color w:val="000000"/>
        </w:rPr>
        <w:t xml:space="preserve">– </w:t>
        <w:tab/>
        <w:t xml:space="preserve">начальник </w:t>
      </w:r>
      <w:r>
        <w:rPr/>
        <w:t>Юридического отдела администрации города Ржева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Махмудова О.В. </w:t>
        <w:tab/>
        <w:t xml:space="preserve">– </w:t>
        <w:tab/>
        <w:t>начальник отдела приватизации и управления муниципальными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 xml:space="preserve">организациями Комитета по управлению имуществом 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color w:val="000000"/>
        </w:rPr>
      </w:pPr>
      <w:r>
        <w:rPr>
          <w:color w:val="000000"/>
        </w:rPr>
        <w:tab/>
        <w:tab/>
        <w:t>города Ржева Тверской обла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58:00Z</dcterms:created>
  <dc:creator>Пользователь</dc:creator>
  <dc:description/>
  <cp:keywords/>
  <dc:language>en-US</dc:language>
  <cp:lastModifiedBy>mahinistka</cp:lastModifiedBy>
  <cp:lastPrinted>2015-12-22T09:45:00Z</cp:lastPrinted>
  <dcterms:modified xsi:type="dcterms:W3CDTF">2018-02-22T08:03:00Z</dcterms:modified>
  <cp:revision>5</cp:revision>
  <dc:subject/>
  <dc:title>Глава  города Ржева</dc:title>
</cp:coreProperties>
</file>