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8735484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02.2018</w:t>
        <w:tab/>
        <w:tab/>
        <w:tab/>
      </w:r>
      <w:r>
        <w:rPr>
          <w:b/>
          <w:i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                                                  № 1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области от 10.08.2017 № 7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360"/>
        <w:rPr/>
      </w:pPr>
      <w:r>
        <w:rPr/>
        <w:tab/>
        <w:t xml:space="preserve">В целях приведения постановления Администрации города Ржева Тверской области от 10.08.2017 № 760 «Об определении теплоснабжающей организации, уполномоченной содержать в обслуживании бесхозяйные тепловые сети в городе Ржеве» в соответствие с требованиями действующего законодательства Российской Федерации,  руководствуясь статьями 30 и 33 Устава города Ржева, </w:t>
      </w:r>
      <w:r>
        <w:rPr>
          <w:szCs w:val="24"/>
        </w:rPr>
        <w:t xml:space="preserve"> </w:t>
      </w:r>
      <w:r>
        <w:rPr/>
        <w:t xml:space="preserve">Администрация города Ржева 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0.08.2017 № 760 «Об определении теплоснабжающей организации, уполномоченной содержать в обслуживании бесхозяйные тепловые сети в городе Ржеве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Приложение к постановлению дополнить строками № 91 – № 160 следующего содержани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2880"/>
        <w:gridCol w:w="960"/>
        <w:gridCol w:w="840"/>
        <w:gridCol w:w="960"/>
        <w:gridCol w:w="1110"/>
        <w:gridCol w:w="129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частка тепловой сети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. номер комплек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Диа-метр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Протя-жен-ность,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котельной до з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по  ул.Н.Голов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отопления по подвалу дома № 31 по ул.Н.Головни на дом №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по подвалу дома № 31 по  ул.Н.Головни на дом №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дома № 31 до дома №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58 до ТК-59 по ул.При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59 до дома № 53 по ул.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ЦТП до точки врезки между ТК-58 и ТК-57 по ул.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74 до ТК-75 по Москов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75 до ТК-76 по Москов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76 до дома № 9 по Москов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74 до ТК-72 по Москов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72 до дома № 8 по Москов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72 до ТК-73 по Москов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73 до дома № 9 по ул.При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71 до ТК-72 по ул.При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66 до ТК-71 по ул.При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66 до ТК-67 по ул.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67 до дома № 5 по ул.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дома № 9 до ТК-70 по ул.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70 до дома № 7 по ул.Привокз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дома № 50 до ТК-93 по ул.Железн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93 до ТК-92 по ул.Железн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92 до дома № 71/44 по ул.Железн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92 до дома № 73 по ул.Железн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котельной до ТК-1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1 до ТК-2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2 до ТК-3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3 до ТК-4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4 до дома № 17 по ул.Текстильщ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4 до ТК-5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5 до ТК-5/1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5/1 до ТК-6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6 до ТК-7 по Торопецкому тра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7 до дома № 4 по Торопецкому тра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6 до дома № 23 по ул. Текстильщ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котельной до ТК-8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8 до ТК-10/2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10/2 до ТК-10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10 до ТК-10/1 по ул.Черныше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ой сети ГВС от ТК-10/1 до дома № 9/21 по Торопецкому тра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  <w:br/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ых сетей ГВС  от котельной до ТК-1 по  ул.Авт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ых сетей ГВС  от ТК-1 до ТК-2 по  ул.Автодо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2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л.Авт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2 до  ТК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л.Авт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3 до врез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м №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л.Авт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ых сетей ГВС  от ТК-3 до дома № 3 по  ул.Автодоро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ых сетей ГВС  от ТК-16 до дома № 2 по  Ленинград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13 д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 по  ул.Т.Филипп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11 д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по  ул.Т.Филипп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15 д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по  ул.Т.Филипп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ГВС  от ТК-10 д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 по  ул.Т.Филипп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епловых сетей ГВС  от ТК-3 до дома № 7 по  ул.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ых сетей ГВС  от ТК-9 до ТК-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108 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ых сетей ГВС  от ТК-1/2 до ТК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108 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1 до ТК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108 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2 до ТК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108 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3 до ТК-3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108 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3/1 до ТК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4 до ТК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ТК-5 до дома № 2/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дома №12 до дома № 14 по ул.К.Мар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ТК-1/2 до дома №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ТК-4 до дома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ТК-6 до дома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ТК-5 до дома №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ТК-1 до дома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.Мар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от дома №2 до ТК-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инград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d=1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ГВС от дома №2 до ТК-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инград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ой сети от ТК-17 до дома 8/8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инград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d=1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snapToGrid w:val="false"/>
              <w:ind w:left="480" w:right="-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                  АО "55 арсе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 от ТК-17 до дома 8/88 по Ленинградскому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=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Ржевская правда» и      размещению на официальном сайте Администрации города Ржев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spacing w:lineRule="auto" w:line="360"/>
        <w:ind w:right="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ab/>
        <w:t xml:space="preserve">        В.В. Родивило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."/>
      <w:lvlJc w:val="center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9:00Z</dcterms:created>
  <dc:creator>Екатерина</dc:creator>
  <dc:description/>
  <cp:keywords/>
  <dc:language>en-US</dc:language>
  <cp:lastModifiedBy>mahinistka</cp:lastModifiedBy>
  <cp:lastPrinted>2017-12-25T12:46:00Z</cp:lastPrinted>
  <dcterms:modified xsi:type="dcterms:W3CDTF">2018-02-22T09:25:00Z</dcterms:modified>
  <cp:revision>25</cp:revision>
  <dc:subject/>
  <dc:title> </dc:title>
</cp:coreProperties>
</file>