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1270</wp:posOffset>
            </wp:positionV>
            <wp:extent cx="54356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70" w:leader="none"/>
        </w:tabs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3.2018</w:t>
        <w:tab/>
        <w:tab/>
        <w:tab/>
        <w:tab/>
        <w:t xml:space="preserve">                                                 № 230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8"/>
        </w:rPr>
      </w:pPr>
      <w:r>
        <w:rPr>
          <w:rFonts w:cs="Arial" w:ascii="Arial" w:hAnsi="Arial"/>
          <w:bCs/>
          <w:i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к весенне-летнему пожароопасному</w:t>
      </w:r>
    </w:p>
    <w:p>
      <w:pPr>
        <w:pStyle w:val="Normal"/>
        <w:rPr/>
      </w:pPr>
      <w:r>
        <w:rPr>
          <w:b/>
          <w:sz w:val="24"/>
          <w:szCs w:val="24"/>
        </w:rPr>
        <w:t>периоду 2018 года на территории города Рж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ой област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Во исполнение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в целях организации выполнения и осуществления мер пожарной безопасности, предупреждения пожаров на объектах производственного и социального назначения и в жилом секторе, недопущения гибели, травматизма людей и материальных потерь от возможных пожаров на территории города Ржева Тверской области в весенне-летний пожароопасный период 2018 года, руководствуясь статьями 30 и 33 Устава города Ржева, Администрация города Ржева </w:t>
      </w:r>
    </w:p>
    <w:p>
      <w:pPr>
        <w:pStyle w:val="Normal"/>
        <w:shd w:fill="FFFFFF" w:val="clear"/>
        <w:spacing w:lineRule="exact" w:line="360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  План подготовки к весенне-летнему  пожароопасному периоду 2018 года на территории города Ржева Тверской области. (Приложение 1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  состав оперативного штаба  по подготовке  к пожароопасному  периоду, контролю за пожарной обстановкой и выполнением мероприятий по пожарной безопасности. (Приложение 2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бщее руководство по обеспечению пожарной безопасности в весенне-летний пожароопасный период осуществлять Комиссии по предупреждению и ликвидации чрезвычайных ситуаций и обеспечению пожарной безопасности города Ржева Тверской области   во взаимодействии с ФГКУ «4 отряд ФПС по Тверской области» (Петров В.В.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ям организаций всех форм собственности, осуществляющим управление общим имуществом  многоквартирного жилого фонда,  образования, культуры и социальной защиты населения провести комиссионное обследование объектов, устранить выявленные нарушения требований пожарной безопасности и предоставить отчет о смотре противопожарного состояния в соответствии с приложением 3 к настоящему постановлению  до 30 апреля 2018 года в МУ «Управление ГОЧС г. Ржева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ям всех форм собственности, осуществляющим управление общим имуществом многоквартирного жилого фонда, организовать работу по подготовке к весенне-летнему пожароопасному периоду в соответствии с  Правилами 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Рекомендовать собственникам в многоквартирных жилых домах провести субботники по очистке придомовой территории, подвалов и чердаков от горючих материалов, опавших листьев и другого легко воспламеняемого мусор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ГКУ Тверской области «Центр социальной поддержки населения» города Ржев и Ржевского района Тверской области</w:t>
      </w:r>
      <w:r>
        <w:rPr>
          <w:sz w:val="24"/>
          <w:szCs w:val="24"/>
        </w:rPr>
        <w:t xml:space="preserve"> (Куренкова Т.Г.), Отделу образования администрации города Ржева (Иноземцева И.А), Отделу культуры администрации города Ржева (Писарева Е.Е.), главному врачу ГБУЗ «Ржевская ЦРБ» организовать проведение занятий по пожарной безопасности в подведомственных учреждениях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Рекомендовать руководителям организаций всех форм собственности провести очистку подведомственных им территорий от мусора, травы и других легко воспламеняемых предметов.</w:t>
      </w:r>
    </w:p>
    <w:p>
      <w:pPr>
        <w:pStyle w:val="Normal"/>
        <w:spacing w:lineRule="auto" w:line="360"/>
        <w:ind w:firstLine="720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9.   </w:t>
      </w:r>
      <w:r>
        <w:rPr>
          <w:spacing w:val="5"/>
          <w:sz w:val="24"/>
          <w:szCs w:val="24"/>
        </w:rPr>
        <w:t>Председателям садоводческих товариществ и гаражных кооператив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организовать проверку систем противопожарного водоснабжения, оборудовать места для забора воды пожарной техникой, создать неприкосновенный запас воды для целей пожароту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провести собрания членов товариществ, на которых разъяснить требования пожарной безопасности, установить стенды с материалами наглядной противопожарной пропага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5"/>
          <w:sz w:val="24"/>
          <w:szCs w:val="24"/>
        </w:rPr>
        <w:t xml:space="preserve">10. </w:t>
      </w:r>
      <w:r>
        <w:rPr>
          <w:sz w:val="24"/>
          <w:szCs w:val="24"/>
        </w:rPr>
        <w:t xml:space="preserve">Настоящее постановление вступает в силу со дня его подписания, подлежит   опубликованию в газете «Ржевская правда» и размещению на сайте Администрации города Ржев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1. Контроль за исполнением настоящего постановления возложить на заместителя Главы администрации города Ржева Леонтьеву Н.И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Глава города Ржева                                                                                                В.В. Родиви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lineRule="auto" w:line="360"/>
        <w:ind w:left="70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/>
      </w:pPr>
      <w:r>
        <w:rPr>
          <w:sz w:val="24"/>
          <w:szCs w:val="24"/>
        </w:rPr>
        <w:t xml:space="preserve">Приложение 1 к постановлению Администрации города Ржева </w:t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 19.03.2018  № 230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подготовки к весенне-летнему пожароопасному периоду 2018 года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>на территории города Ржева Тверской области</w:t>
      </w:r>
    </w:p>
    <w:p>
      <w:pPr>
        <w:pStyle w:val="TextBodyIndent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18"/>
        <w:gridCol w:w="1219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меропри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е-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я Комиссии по ЧС и ОПБ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жева Твер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Ржева Тве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ка на учет всех имеющихся в распоряжении предприятий, организаций, учреждений города независимо от правовых форм собственности, технически исправных средств пожаротушения и  спецтехники, определение порядка их примен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ГОЧС г. Рже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защите жилищного фонда, объектов экономи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объектов экономики, организации, осуществляющие управление  многоквартирными домами 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резерва материальных и финансовых средств в целях своевременной ликвидации последствий чрезвычайных ситуаций и происшествий, связанных с пожарами с предоставлением сведений в адрес Администрации города Ржева (через МУ «Управление ГОЧС г.Ржева»)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жев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 эконом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здание аварийных команд на предприятиях, организациях, учреждениях города Ржева независимо от правовых форм собственности, и обеспечение их необходимым инструментом, материалами, спецодеждой и транспортом с предоставлением сведений в адрес Администрации города Рже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рез МУ «Управление ГОЧС г.Ржева»)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, председател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 и организац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Рже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утверждение состава сил и средств, привлекаемых к тушению пожаров на территории города Ржев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ГКУ «4-й отряд ФПС по Тверской области»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ГОЧС г. Ржева»</w:t>
            </w:r>
          </w:p>
        </w:tc>
      </w:tr>
      <w:tr>
        <w:trPr>
          <w:trHeight w:val="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медицинской помощи пострадавши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Ржевская ЦРБ»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ст по размещению населения при вынужденной эвакуации (временном отселении)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 также размещению техники и материальных ценностей в соответствии с Планом действий по предупреждению и ликвидации ЧС природного и техногенного характера на территории города Ржева Тверской област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по эвакуации населения, материальных и культурных ценностей  города Рже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очистки территории города, ведомственных территорий от сгораемого мусора, опавших листьев, сухой травы, ежедневный сбор и вывоз производственных отходов с рабочих мест, ликвидация несанкционированных свалок твердых бытовых отход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и объектов экономики, организации, осуществляющие управление  многоквартирными домами, МКП г. Ржева «БиЛ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аспорта территории города Ржева по вопросам предупреждения и ликвидации чрезвычайных ситуаций, связанных с пожарам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«Управление ГОЧС г. Рже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ржание источников наружного водоснабжения в исправном состоян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г. Ржева «БиЛ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проверке садоводческих некоммерческих товариществ и гаражных кооперативов к готовности к пожароопасному периоду с предоставлением актов осмотра в адрес Администрации города Ржева (через МУ «Управление ГОЧС г. Ржева»)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Д и ПР по г.Ржеву, Ржевскому, Зубцовскому, Оленинскому и Старицкому районам Тверской области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ГОЧС г. Рже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мероприятий по обеспечению пожарной безопасности в детских оздоровительных и пришкольных лагерях. Проведение в общеобразовательных и дошкольных учреждениях разъяснительной работы по предупреждению пожаров и последствий от них, а также детской шалости с огнё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и города Рж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орско-методических занятий с председателями садоводческих некоммерческих товарищест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рода Ржева Тверской област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 и ПР по г.Ржеву, Ржевскому, Зубцовскому, Оленинскому и Старицкому районам Тве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работы по уборке территорий садоводческих некоммерческих товариществ и гаражных кооперативов от сгораемого мусора и сухой растительност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седатели садоводческих некоммерческих товариществ, гаражных кооператив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профилактической работы с населением города Ржева в СМИ по вопросам пожарной безопасност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орода Ржев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ГОЧС г. Ржева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ки, ремонта  и содержания имеющихся средств противопожарной защиты, пожарных гидрант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уководители объектов экономики, ООО «Водоканал Рже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инструктивных занятий с рабочим персоналом по соблюдению техники безопасности при  пожар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 эконом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допущение сжигания отходов, мусора на территориях, прилегающих  к зданиям и сооружениям, вблизи жилых домов, разведения костров, проведения пожароопасных работ на необорудованных первичными средствами  пожаротушения  местах и территориях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бъектов экономики, организации, осуществляющие управление  многоквартирными домами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г. Ржева «БиЛ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тивизация работы по организации добровольной пожарной охраны на предприятиях и организациях города Рже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 эконом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работы с представителями уличкомов  по обеспечению мер пожарной безопасности на закрепленных территориях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ЖКХ администрации города Рж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2 к постановлению Администрации города Ржева</w:t>
      </w:r>
    </w:p>
    <w:p>
      <w:pPr>
        <w:pStyle w:val="Normal"/>
        <w:ind w:left="6237" w:hanging="425"/>
        <w:jc w:val="right"/>
        <w:rPr/>
      </w:pPr>
      <w:r>
        <w:rPr>
          <w:sz w:val="24"/>
          <w:szCs w:val="24"/>
        </w:rPr>
        <w:t xml:space="preserve">Тверской области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15"/>
        <w:jc w:val="right"/>
        <w:rPr>
          <w:sz w:val="24"/>
          <w:szCs w:val="24"/>
        </w:rPr>
      </w:pPr>
      <w:r>
        <w:rPr>
          <w:sz w:val="24"/>
          <w:szCs w:val="24"/>
        </w:rPr>
        <w:t>от  19.03.2018  № 230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firstLine="14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ивного штаба  по подготовке  к пожароопасному периоду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пожарной обстановкой и выполнением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пожарной безопасности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перативного штаб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тьева Н.И.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заместитель Главы администрации города Рже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меститель руководителя оперативного штаба:</w:t>
      </w:r>
    </w:p>
    <w:p>
      <w:pPr>
        <w:pStyle w:val="Normal"/>
        <w:rPr/>
      </w:pPr>
      <w:r>
        <w:rPr/>
        <w:t xml:space="preserve">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раменков А.И.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985" w:hanging="1985"/>
              <w:jc w:val="both"/>
              <w:rPr/>
            </w:pPr>
            <w:r>
              <w:rPr>
                <w:sz w:val="24"/>
                <w:szCs w:val="24"/>
              </w:rPr>
              <w:t>-  начальник МУ «Управление ГОЧС г. Ржева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перативного штаб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В.В.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835" w:hanging="2835"/>
              <w:jc w:val="both"/>
              <w:rPr/>
            </w:pPr>
            <w:r>
              <w:rPr>
                <w:sz w:val="24"/>
                <w:szCs w:val="24"/>
              </w:rPr>
              <w:t>-  начальник ФГКУ «4-й отряд ФПС по Тверской обла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А.Ю.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и.о. начальника Отдела надзорной деятельности и </w:t>
            </w:r>
          </w:p>
          <w:p>
            <w:pPr>
              <w:pStyle w:val="Normal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филактической работы по городу Ржеву, Ржевскому, Зубцовскому, Старицкому, Оленинскому районам Тверской области;</w:t>
            </w:r>
          </w:p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ев А.Г.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едущий специалист МУ «Управление ГОЧС г. Ржева»; </w:t>
            </w:r>
          </w:p>
          <w:p>
            <w:pPr>
              <w:pStyle w:val="Normal"/>
              <w:ind w:left="2835" w:hanging="28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Т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директор МУП г. Ржева «Содействие»; </w:t>
            </w:r>
          </w:p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Ю.П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заместитель начальника полиции по охране общественного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рядка МО МВД России «Ржевский»;</w:t>
            </w:r>
          </w:p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ларян А.С.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835" w:hanging="2835"/>
              <w:jc w:val="both"/>
              <w:rPr/>
            </w:pPr>
            <w:r>
              <w:rPr>
                <w:sz w:val="24"/>
                <w:szCs w:val="24"/>
              </w:rPr>
              <w:t>-  главный врач ГБУЗ «Ржевская ЦРБ».</w:t>
            </w:r>
          </w:p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sz w:val="24"/>
          <w:szCs w:val="24"/>
        </w:rPr>
        <w:t xml:space="preserve">  </w:t>
      </w:r>
    </w:p>
    <w:p>
      <w:pPr>
        <w:pStyle w:val="Normal"/>
        <w:ind w:left="6237" w:hanging="425"/>
        <w:jc w:val="right"/>
        <w:rPr/>
      </w:pPr>
      <w:r>
        <w:rPr>
          <w:sz w:val="24"/>
          <w:szCs w:val="24"/>
        </w:rPr>
        <w:t xml:space="preserve">Приложение 3 к постановлению Администрации города Ржева </w:t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15"/>
        <w:jc w:val="right"/>
        <w:rPr>
          <w:sz w:val="24"/>
          <w:szCs w:val="24"/>
        </w:rPr>
      </w:pPr>
      <w:r>
        <w:rPr>
          <w:sz w:val="24"/>
          <w:szCs w:val="24"/>
        </w:rPr>
        <w:t>от  19.03.2018  № 230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мотре противопожарного состояния домов, общежи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оциально значимых объектов города Ржев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746"/>
        <w:gridCol w:w="256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противопожарное состояние жилых домов и  социально значимых объек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явленных неисправност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ков электрических с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опительных печ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монтировано отопительных печей, дым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щено дымоходов, вентиляционных канал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нено участков электропроводк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лючено участков электропроводки самовольно подключенных к сарая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 чердачных и подвальных помещ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сено ветхих построек и сарае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 по уборке мусор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на территории жилых домов и социально значимых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ъек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подвальных помещениях жилых домов и социальн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начимых объек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чено населения инструктажем по мерам пожарной безопасно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ветственных квартиросъемщи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ладельцев дом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ц проживающих в общежит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о собраний с жильцами по информации о пожарах и мерах предосторожности с огне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о на собрании люд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е меры к нарушителям пожарной безопас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убранных препятствий, несанкционированных шлагбаумов внутри дворовой территории с проезжей части, для обеспечения свободного проезда пожарной и специальной техни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пожарных гидран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9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hev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21:00Z</dcterms:created>
  <dc:creator>Администрация города</dc:creator>
  <dc:description/>
  <cp:keywords/>
  <dc:language>en-US</dc:language>
  <cp:lastModifiedBy>mahinistka</cp:lastModifiedBy>
  <cp:lastPrinted>2016-03-17T17:04:00Z</cp:lastPrinted>
  <dcterms:modified xsi:type="dcterms:W3CDTF">2018-03-21T07:00:00Z</dcterms:modified>
  <cp:revision>122</cp:revision>
  <dc:subject/>
  <dc:title>                                                      СЕВЕРО – ЗАПАДНАЯ</dc:title>
</cp:coreProperties>
</file>