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9578228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17</w:t>
        <w:tab/>
        <w:tab/>
        <w:tab/>
        <w:tab/>
        <w:tab/>
        <w:tab/>
        <w:tab/>
        <w:tab/>
        <w:tab/>
        <w:t xml:space="preserve">  № 12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 утверждении Порядка предост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бюджета города Ржева Тве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бсидий юридическим лицам и индивидуаль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принимателям в целях возмещения </w:t>
      </w:r>
    </w:p>
    <w:p>
      <w:pPr>
        <w:pStyle w:val="Normal"/>
        <w:jc w:val="both"/>
        <w:rPr/>
      </w:pPr>
      <w:r>
        <w:rPr>
          <w:b/>
        </w:rPr>
        <w:t>недополученных доходов в связи с оказанием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льготных услуг бань отдельным категориям гражда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39"/>
        <w:jc w:val="both"/>
        <w:rPr>
          <w:shd w:fill="FFFFFF" w:val="clear"/>
        </w:rPr>
      </w:pPr>
      <w:r>
        <w:rPr/>
        <w:tab/>
        <w:t xml:space="preserve"> Во исполнение положений статьи 78 Бюджетного кодекса Российской Федерации,  </w:t>
      </w:r>
      <w:r>
        <w:rPr>
          <w:shd w:fill="FFFFFF" w:val="clear"/>
        </w:rPr>
        <w:t xml:space="preserve">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06.09.2016 № 887, </w:t>
      </w:r>
      <w:r>
        <w:rPr/>
        <w:t>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Порядок предоставления из бюджета города Ржева Тверской области субсидий юридическим лицам и индивидуальным предпринимателям в целях возмещения недополученных доходов в связи с оказанием льготных услуг бань отдельным категориям граждан. (Приложение).</w:t>
      </w:r>
    </w:p>
    <w:p>
      <w:pPr>
        <w:pStyle w:val="Normal"/>
        <w:spacing w:lineRule="auto" w:line="360"/>
        <w:jc w:val="both"/>
        <w:rPr/>
      </w:pPr>
      <w:r>
        <w:rPr/>
        <w:tab/>
        <w:t>2. Определить уполномоченным органом Администрации города Ржева Тверской области при предоставлении субсидий в целях возмещения недополученных доходов в связи с оказанием льготных услуг бань отдельным категориям граждан Отдел экономики, инвестиций и предпринимательства администрации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3. 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остановление Администрации города Ржева Тверской области от 19.12.2012 № 1607 «Об  утверждении Положения о порядке предоставления субсидии из бюджета города Ржева юридическим лицам  на возмещение недополученных доходов от предоставления льготных банных услуг социально-незащищенным слоям населения города Рже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остановление Администрации города Ржева Тверской области от 25.12.2013 № 1856 «О внесении изменений в постановление Администрации города Ржева Тверской области от 19.12.2012 № 1607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Настоящее постановление вступает в силу со дня его подписания, подлежит 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5. Контроль за исполнением  настоящего постановления  возложить  на  первого заместителя Главы  администрации города Ржева  Марченкову Т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ab/>
        <w:tab/>
        <w:t xml:space="preserve">                       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29.12.2017 № 12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из бюджета города Ржева Тверской области субсид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м лицам и индивидуальным предпринимателя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целях возмещения недополученных доходов в связи с оказание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ьготных услуг бань отдельным категориям гражд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предоставления из бюджета города Ржева Тверской области субсидий юридическим лицам и индивидуальным предпринимателям в целях возмещения недополученных доходов в связи с оказанием льготных услуг бань отдельным категориям граждан (далее – Порядок)  разработан во исполнение положений статьи 78 Бюджетного кодекса Российской Федерации с уче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06.09.2016 № 887, и определяет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отбора юридических лиц и индивидуальных предпринимателей, имеющих право на получение субсидий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условия и порядок предоставления субсидий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б обязательной проверке главным распорядителем средств бюджета города Ржева Тверской области, осуществляющим предоставление субсидий, и органами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субсидий в соответствии с настоящим Порядком осуществляется за счет и в пределах средств, предусмотренных на эти цели в бюджете города Ржева Тверской области на текущий финансовый год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лавным распорядителем средств бюджета города Ржева Тверской област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ответственным исполнителем по предоставлению субсидий и контролю за их целевым использованием является Администрация города Ржева Тверской обла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ки, инвестиций и предпринимательства администрации города Ржева Тверской области, как уполномоченный орган Администрации города Ржева Тверской области в рамках своей компетенции осуществляет следующее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заявления о предоставлении субсидий в целях возмещения недополученных доходов в связи с оказанием льготных услуг бань отдельным категориям граждан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для заключения с получателями субсидий проект Соглашения о предоставлении субсидии в соответствии с типовой формой, утвержденной Финансовым отделом администрации города Ржева Тверской области в установленном порядк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фактическим предоставлением льготных услуг бань в соответствии с Соглашением о предоставлении субсид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редоставления льготных услуг бань отдельным категориям граждан и льготный тариф утверждаются постановлением Администрации города Ржева Тверской области в установленном поряд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итерии отбора юридических лиц и индивидуальных предпринимателей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щих право на получение субсид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учателями субсидий из бюджета города Ржева Тверской области могут быть юридические лица и индивидуальные предприниматели, отвечающие следующим критериям на   1-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е в установленном порядке и осуществляющие свою деятельность на территории города Ржева Тверской области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 оказывающие услуги бань гражданам в соответствии с санитарно- эпидемиологическими требованиями к устройству, оборудованию и содержанию бань, а также требованиями иных нормативно-правовых актов в области обеспечения санитарно-эпидемиологического благополучия населения и в сфере оказания бытовых услуг населению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, не находящиеся в процессе реорганизации, ликвидации, банкротства, и индивидуальные предприниматели,  не прекратившие деятельность в качестве индивидуального предпринимателя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щие фактов нецелевого и (или) неэффективного использования ранее предоставленных бюджетных средств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меющ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сроченной задолженности по возврату в бюджет города Ржева Тверской области субсидий, бюджетных инвестиций, предоставленных, в том числе, в соответствии с иными правовыми актами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и иной просроченной задолженности перед бюдже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а Ржева Тверской области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лучающие средства из бюдж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а Ржев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иных муниципальных правовых актов на цели, указанные в разделе 3 настоящего Поряд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предоставления субсид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и в рамках настоящего Порядка предоставляются на безвозмездной и безвозвратной основе в целях возмещения недополученных доходов в связи с оказанием льготных услуг бань отдельным категориям гражд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субсидий учитываются недополученные получателями субсидии доходы, образовавшиеся при предоставлении льгот от действующих тарифов на услуги бань, утвержденных в рамках оказания социальной поддержки жителям города Рже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и порядок предоставления субсид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Основанием для предоставления субсидий является Соглашение о предоставлении субсидии в целях возмещения недополученных доходов в связи с оказанием льготных услуг бань отдельным категориям граждан в соответствии с типовой формой, утвержденной Финансовым отделом администрации города Ржева Тверской области в установленном поряд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заключения Соглашения о предоставлении субсидии в целях возмещения недополученных доходов в связи с оказанием льготных услуг бань отдельным категориям граждан юридические лица и индивидуальные предприниматели представляют в Отдел экономики, инвестиций и предпринимательства администрации города Ржева Тверской области следующие документ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субсидии (по форме согласно приложению 1 к</w:t>
        <w:br/>
        <w:t>настоящему Порядку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для юридических лиц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(для юридического лица, действующего на основании устава,</w:t>
        <w:br/>
        <w:t>утвержденного его учредителем (участником) либо информация за подписью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руководителя юридического лица о том, что оно действует на основании типового устава,</w:t>
        <w:br/>
      </w:r>
      <w:r>
        <w:rPr>
          <w:rFonts w:cs="Times New Roman" w:ascii="Times New Roman" w:hAnsi="Times New Roman"/>
          <w:sz w:val="24"/>
          <w:szCs w:val="24"/>
        </w:rPr>
        <w:t>утвержденного уполномоченным государственным органом, копия учредительного</w:t>
        <w:br/>
        <w:t>договора (для хозяйственных товариществ)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 по месту нахождения на территории РФ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руководителя на текущий период времени (справка, выписка из протокола, приказ о назначении и др.)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1080" w:leader="none"/>
        </w:tabs>
        <w:ind w:firstLine="720"/>
        <w:rPr/>
      </w:pPr>
      <w:r>
        <w:rPr>
          <w:spacing w:val="-11"/>
        </w:rPr>
        <w:t>3)</w:t>
      </w:r>
      <w:r>
        <w:rPr/>
        <w:tab/>
        <w:t>для индивидуальных предпринимателей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 по месту жительства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7" w:right="24" w:firstLine="713"/>
        <w:jc w:val="both"/>
        <w:rPr/>
      </w:pPr>
      <w:r>
        <w:rPr>
          <w:spacing w:val="-7"/>
        </w:rPr>
        <w:t>4)</w:t>
      </w:r>
      <w:r>
        <w:rPr/>
        <w:t xml:space="preserve"> документы, подтверждающие право пользования помещением, в котором</w:t>
        <w:br/>
        <w:t>расположена ба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5" w:right="22" w:firstLine="713"/>
        <w:jc w:val="both"/>
        <w:rPr>
          <w:spacing w:val="-11"/>
        </w:rPr>
      </w:pPr>
      <w:r>
        <w:rPr>
          <w:spacing w:val="-1"/>
        </w:rPr>
        <w:t xml:space="preserve">расчет плановых показателей финансово-хозяйственной деятельности юридического </w:t>
      </w:r>
      <w:r>
        <w:rPr/>
        <w:t>лица (по форме согласно приложению 2 к настоящему Порядк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5" w:right="22" w:firstLine="713"/>
        <w:jc w:val="both"/>
        <w:rPr>
          <w:spacing w:val="-11"/>
        </w:rPr>
      </w:pPr>
      <w:r>
        <w:rPr/>
        <w:t>документы, подтверждающие экономически обоснованные затраты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22" w:firstLine="713"/>
        <w:jc w:val="both"/>
        <w:rPr/>
      </w:pPr>
      <w:r>
        <w:rPr>
          <w:spacing w:val="-10"/>
        </w:rPr>
        <w:t>7)</w:t>
      </w:r>
      <w:r>
        <w:rPr/>
        <w:t xml:space="preserve"> информация в простой письменной форме об отсутствии просроченной</w:t>
        <w:br/>
        <w:t>задолженности перед бюджетом города Ржева Тверской области, заверенная подписью</w:t>
        <w:br/>
        <w:t>руководителя и печатью (при наличии) (для юридического лица) либо подписью и</w:t>
        <w:br/>
        <w:t>печатью (при наличии) индивидуального предпринимателя (для индивидуального</w:t>
        <w:br/>
        <w:t>предпринимателя).</w:t>
      </w:r>
    </w:p>
    <w:p>
      <w:pPr>
        <w:pStyle w:val="Normal"/>
        <w:shd w:fill="FFFFFF" w:val="clear"/>
        <w:ind w:left="5" w:right="14" w:firstLine="713"/>
        <w:jc w:val="both"/>
        <w:rPr/>
      </w:pPr>
      <w:r>
        <w:rPr/>
        <w:t xml:space="preserve">4.3. Отдел экономики, инвестиций и предпринимательства администрации города </w:t>
      </w:r>
      <w:r>
        <w:rPr>
          <w:spacing w:val="-1"/>
        </w:rPr>
        <w:t xml:space="preserve">Ржева Тверской области подготавливает объявление о предоставлении из бюджета города Ржева Тверской области субсидий в целях возмещения недополученных доходов в связи с </w:t>
      </w:r>
      <w:r>
        <w:rPr/>
        <w:t>оказанием льготных услуг бань отдельным категориям граждан (далее – объявление) и обеспечивает его опубликование и размещение на сайте Администрации города Ржева в информационно-телекоммуникационной сети «Интернет» в период с 01 декабря по 10 декабря текущего года (при предоставлении в другой период времени – до конца текущего месяца: с 01 по 31 числа месяца).</w:t>
      </w:r>
    </w:p>
    <w:p>
      <w:pPr>
        <w:pStyle w:val="Normal"/>
        <w:shd w:fill="FFFFFF" w:val="clear"/>
        <w:ind w:left="5" w:right="14" w:firstLine="713"/>
        <w:jc w:val="both"/>
        <w:rPr/>
      </w:pPr>
      <w:r>
        <w:rPr/>
      </w:r>
    </w:p>
    <w:p>
      <w:pPr>
        <w:pStyle w:val="Normal"/>
        <w:shd w:fill="FFFFFF" w:val="clear"/>
        <w:ind w:left="5" w:right="14" w:firstLine="713"/>
        <w:jc w:val="both"/>
        <w:rPr/>
      </w:pPr>
      <w:r>
        <w:rPr/>
      </w:r>
    </w:p>
    <w:p>
      <w:pPr>
        <w:pStyle w:val="Normal"/>
        <w:shd w:fill="FFFFFF" w:val="clear"/>
        <w:ind w:left="5" w:right="14" w:firstLine="713"/>
        <w:jc w:val="both"/>
        <w:rPr/>
      </w:pPr>
      <w:r>
        <w:rPr/>
      </w:r>
    </w:p>
    <w:p>
      <w:pPr>
        <w:pStyle w:val="Normal"/>
        <w:shd w:fill="FFFFFF" w:val="clear"/>
        <w:ind w:left="5" w:right="14" w:firstLine="713"/>
        <w:jc w:val="both"/>
        <w:rPr/>
      </w:pPr>
      <w:r>
        <w:rPr/>
        <w:t>В течение 20 календарных дней с момента опубликования и размещения на сайте Администрации города Ржева в информационно-телекоммуникационной сети «Интернет» объявления Отдел экономики, инвестиций и предпринимательства администрации города Ржева Тверской области принимает заявления и документы, указанные в пункте 4.2 раздела 4 настоящего Порядка.</w:t>
      </w:r>
    </w:p>
    <w:p>
      <w:pPr>
        <w:pStyle w:val="Normal"/>
        <w:shd w:fill="FFFFFF" w:val="clear"/>
        <w:ind w:left="5" w:right="14" w:firstLine="713"/>
        <w:jc w:val="both"/>
        <w:rPr/>
      </w:pPr>
      <w:r>
        <w:rPr>
          <w:spacing w:val="-5"/>
        </w:rPr>
        <w:t>4.4.</w:t>
      </w:r>
      <w:r>
        <w:rPr/>
        <w:tab/>
        <w:t>Заявления о предоставлении субсидии регистрируются Отделом экономики,</w:t>
        <w:br/>
        <w:t>инвестиций и предпринимательства администрации города Ржева Тверской области в</w:t>
        <w:br/>
        <w:t>день их поступления.</w:t>
      </w:r>
    </w:p>
    <w:p>
      <w:pPr>
        <w:pStyle w:val="Normal"/>
        <w:shd w:fill="FFFFFF" w:val="clear"/>
        <w:ind w:left="5" w:right="14" w:firstLine="713"/>
        <w:jc w:val="both"/>
        <w:rPr/>
      </w:pPr>
      <w:r>
        <w:rPr/>
        <w:t>Специалист Отдела экономики, инвестиций и предпринимательства администрации города Ржева Тверской области в течение пяти рабочих дней со дня поступления заявления о предоставлении субсидии и документов, предусмотренных пунктом 4.2 раздела 4 настоящего Порядка, проверяет их комплектность (наличие всех документов), соответствие требованиям, определенным пунктом 4.2 раздела 4 настоящего Порядка, а также соответствие заявителя критериям, установленным пунктом 2.1 раздела 2 настоящего Порядка.</w:t>
      </w:r>
    </w:p>
    <w:p>
      <w:pPr>
        <w:pStyle w:val="Normal"/>
        <w:shd w:fill="FFFFFF" w:val="clear"/>
        <w:ind w:left="5" w:right="14" w:firstLine="713"/>
        <w:jc w:val="both"/>
        <w:rPr/>
      </w:pPr>
      <w:r>
        <w:rPr>
          <w:spacing w:val="-7"/>
        </w:rPr>
        <w:t>4.5.</w:t>
      </w:r>
      <w:r>
        <w:rPr/>
        <w:t xml:space="preserve"> При установлении несоответствия представленных документов требованиям,</w:t>
        <w:br/>
        <w:t>определенным пунктом 4.2 раздела 4 настоящего Порядка, или непредставлении</w:t>
        <w:br/>
        <w:t>(представлении не в полном объеме) указанных документов, а также несоответствия</w:t>
        <w:br/>
        <w:t>заявителя критериям, установленным пунктом 2.1 раздела 2 настоящего Порядка,</w:t>
        <w:br/>
      </w:r>
      <w:r>
        <w:rPr>
          <w:spacing w:val="-1"/>
        </w:rPr>
        <w:t>специалист Отдела экономики, инвестиций и предпринимательства администрации города</w:t>
        <w:br/>
      </w:r>
      <w:r>
        <w:rPr/>
        <w:t>Ржева Тверской области в срок, указанный во втором абзаце пункта 4.4 раздела 4</w:t>
        <w:br/>
        <w:t>настоящего Порядка, подготавливает уведомление за подписью заместителя Главы</w:t>
        <w:br/>
        <w:t>администрации города Ржева, курирующего сферу экономики, с</w:t>
        <w:br/>
        <w:t>указанием причин отказа в предоставлении субсидии и направляет его посредством</w:t>
        <w:br/>
        <w:t>почтового отправления либо выдает на руки заявителю под роспись.</w:t>
      </w:r>
    </w:p>
    <w:p>
      <w:pPr>
        <w:pStyle w:val="Normal"/>
        <w:shd w:fill="FFFFFF" w:val="clear"/>
        <w:ind w:left="5" w:right="14" w:firstLine="713"/>
        <w:jc w:val="both"/>
        <w:rPr/>
      </w:pPr>
      <w:r>
        <w:rPr/>
        <w:t>Заявитель в случае получения уведомления об отказе в предоставлении субсидии имеет право повторно в течение срока, установленного вторым абзацем пункта 4.3 раздела 4 настоящего Порядка, представить в Отдел экономики, инвестиций и предпринимательства администрации города Ржева Тверской области документы на получение субсидии, указанные в пункте 4.2 раздела 4 настоящего Порядка.</w:t>
      </w:r>
    </w:p>
    <w:p>
      <w:pPr>
        <w:pStyle w:val="Normal"/>
        <w:shd w:fill="FFFFFF" w:val="clear"/>
        <w:ind w:left="5" w:right="14" w:firstLine="713"/>
        <w:jc w:val="both"/>
        <w:rPr/>
      </w:pPr>
      <w:r>
        <w:rPr>
          <w:spacing w:val="-7"/>
        </w:rPr>
        <w:t>4.6.</w:t>
      </w:r>
      <w:r>
        <w:rPr/>
        <w:tab/>
        <w:t>При соответствии представленных документов требованиям, определенным</w:t>
        <w:br/>
        <w:t>пунктом 4.2 раздела 4 настоящего Порядка, наличии полного пакета документов и</w:t>
        <w:br/>
        <w:t>соответствии заявителя критериям, установленным пунктом 2.1 раздела 2 настоящего Порядка,     специалист    Отдела    экономики,     инвестиций    и    предпринимательства администрации города Ржева Тверской области в срок, указанный во втором абзаце пункта 4.4 раздела 4 настоящего Порядка, подготавливает проект постановления Администрации города Ржева Тверской области об утверждении перечня получателей, которым предоставляется субсидия (далее – получатели субсидии).</w:t>
      </w:r>
    </w:p>
    <w:p>
      <w:pPr>
        <w:pStyle w:val="Normal"/>
        <w:shd w:fill="FFFFFF" w:val="clear"/>
        <w:ind w:left="5" w:right="14" w:firstLine="713"/>
        <w:jc w:val="both"/>
        <w:rPr/>
      </w:pPr>
      <w:r>
        <w:rPr>
          <w:spacing w:val="-5"/>
        </w:rPr>
        <w:t>4.7.</w:t>
      </w:r>
      <w:r>
        <w:rPr/>
        <w:t xml:space="preserve"> Соглашение о предоставлении субсидии заключается с получателем субсидии не</w:t>
        <w:br/>
        <w:t>позднее десяти рабочих дней со дня подписания постановления Главой города Ржева.</w:t>
      </w:r>
    </w:p>
    <w:p>
      <w:pPr>
        <w:pStyle w:val="Normal"/>
        <w:shd w:fill="FFFFFF" w:val="clear"/>
        <w:ind w:left="5" w:right="14" w:firstLine="713"/>
        <w:jc w:val="both"/>
        <w:rPr/>
      </w:pPr>
      <w:r>
        <w:rPr/>
        <w:t xml:space="preserve">Обязательным условием Соглашения о предоставлении субсидии является наличие в Соглашении о предоставлении субсидии согласия получателей субсидий и лиц, </w:t>
      </w:r>
      <w:r>
        <w:rPr>
          <w:spacing w:val="-1"/>
        </w:rPr>
        <w:t xml:space="preserve">являющихся поставщиками (подрядчиками, исполнителями) по договорам (соглашениям), </w:t>
      </w:r>
      <w:r>
        <w:rPr/>
        <w:t>заключенным в целях исполнения обязательств по договорам о предоставлени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Отделом экономики, инвестиций и предпринимательства администрации города Ржева Тверской области и уполномоченным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hd w:fill="FFFFFF" w:val="clear"/>
        <w:ind w:left="5" w:right="14" w:firstLine="713"/>
        <w:jc w:val="both"/>
        <w:rPr/>
      </w:pPr>
      <w:r>
        <w:rPr>
          <w:spacing w:val="-7"/>
        </w:rPr>
        <w:t>4.8.</w:t>
      </w:r>
      <w:r>
        <w:rPr/>
        <w:t xml:space="preserve"> Для целей расчета размера субсидий применяется тариф на услуги бань в общем</w:t>
        <w:br/>
        <w:t>отделении, утвержденный постановлением Администрации города Ржева Тверской</w:t>
        <w:br/>
        <w:t>области для организаций, предоставляющих банные услуги по льготному тарифу</w:t>
        <w:br/>
        <w:t>социально незащищенным слоям населения города Ржева Тверской области.</w:t>
      </w:r>
    </w:p>
    <w:p>
      <w:pPr>
        <w:pStyle w:val="Normal"/>
        <w:shd w:fill="FFFFFF" w:val="clear"/>
        <w:ind w:left="5" w:right="14" w:firstLine="713"/>
        <w:jc w:val="both"/>
        <w:rPr/>
      </w:pPr>
      <w:r>
        <w:rPr/>
      </w:r>
    </w:p>
    <w:p>
      <w:pPr>
        <w:pStyle w:val="Normal"/>
        <w:shd w:fill="FFFFFF" w:val="clear"/>
        <w:ind w:left="5" w:right="14" w:firstLine="713"/>
        <w:jc w:val="both"/>
        <w:rPr/>
      </w:pPr>
      <w:r>
        <w:rPr/>
      </w:r>
    </w:p>
    <w:p>
      <w:pPr>
        <w:pStyle w:val="Normal"/>
        <w:shd w:fill="FFFFFF" w:val="clear"/>
        <w:ind w:left="5" w:right="14" w:firstLine="713"/>
        <w:jc w:val="both"/>
        <w:rPr/>
      </w:pPr>
      <w:r>
        <w:rPr/>
        <w:t>4.9. Субсидия предоставляется ежемесячно исходя из количества фактически предоставленных льготных услуг путем перечисления денежных средств на расчетный счет, открытый получателем субсидии в кредитных организациях, не позднее десятого рабочего дня со дня окончания срока, предусмотренного пунктом в разделе 4 настоящего Порядка.</w:t>
      </w:r>
    </w:p>
    <w:p>
      <w:pPr>
        <w:pStyle w:val="Normal"/>
        <w:shd w:fill="FFFFFF" w:val="clear"/>
        <w:ind w:left="5" w:right="14" w:firstLine="713"/>
        <w:jc w:val="both"/>
        <w:rPr/>
      </w:pPr>
      <w:r>
        <w:rPr/>
        <w:t xml:space="preserve">4.10. Для получения субсидии получатель обязан ежемесячно, не позднее 10-го числа каждого месяца, следующего за отчетным, а по услугам, предоставленным в декабре, - не </w:t>
      </w:r>
      <w:r>
        <w:rPr>
          <w:spacing w:val="-1"/>
        </w:rPr>
        <w:t xml:space="preserve">позднее 20 декабря; по услугам, предоставленным с 20 декабря по 31 декабря, - не позднее </w:t>
      </w:r>
      <w:r>
        <w:rPr/>
        <w:t>20 января, следующего за отчетным годом, представлять в Отдел экономики, инвестиций и предпринимательства администрации города Ржева Тверской обла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14" w:firstLine="720"/>
        <w:jc w:val="both"/>
        <w:rPr/>
      </w:pPr>
      <w:r>
        <w:rPr>
          <w:spacing w:val="-1"/>
        </w:rPr>
        <w:t>расчет суммы субсидии на возмещение недополученных доходов в связи с оказанием</w:t>
        <w:br/>
      </w:r>
      <w:r>
        <w:rPr/>
        <w:t xml:space="preserve">льготных услуг бань отдельным категориям граждан по форме согласно приложению 3 </w:t>
        <w:br/>
        <w:t>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14" w:firstLine="720"/>
        <w:jc w:val="both"/>
        <w:rPr/>
      </w:pPr>
      <w:r>
        <w:rPr/>
        <w:t>счет на сумму в размере предоставляемой субсид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14" w:firstLine="720"/>
        <w:jc w:val="both"/>
        <w:rPr/>
      </w:pPr>
      <w:r>
        <w:rPr/>
        <w:t>талоны, предъявленные гражданами при реализации права на оказание льготных услуг бань, погашенные штампом, с указанием на последнем листе пачки месяца использования талонов, количества талонов в пачке, заверенные печатью (при наличии печати) и подписью получателя субсид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14" w:firstLine="720"/>
        <w:jc w:val="both"/>
        <w:rPr/>
      </w:pPr>
      <w:r>
        <w:rPr/>
        <w:t>акт сверки сумм предоставленных субсидий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/>
      </w:r>
    </w:p>
    <w:p>
      <w:pPr>
        <w:pStyle w:val="Normal"/>
        <w:shd w:fill="FFFFFF" w:val="clear"/>
        <w:ind w:left="17" w:right="11" w:firstLine="703"/>
        <w:jc w:val="both"/>
        <w:rPr/>
      </w:pPr>
      <w:r>
        <w:rPr/>
        <w:t xml:space="preserve">4.11. Отдел экономики, инвестиций и предпринимательства администрации города </w:t>
      </w:r>
      <w:r>
        <w:rPr>
          <w:spacing w:val="-1"/>
        </w:rPr>
        <w:t xml:space="preserve">Ржева Тверской области в течение трех рабочих дней с даты представления получателями </w:t>
      </w:r>
      <w:r>
        <w:rPr/>
        <w:t>субсидии документов, указанных в разделе 4 настоящего Порядка, осуществляет их проверку и предоставляет их в Отдел бухгалтерского учета и отчетности администрации города Ржева Тверской области на оплату для перечисления субсидии или возвращает документы получателю субсидии на доработку с указанием причин и срока доработки.</w:t>
      </w:r>
    </w:p>
    <w:p>
      <w:pPr>
        <w:pStyle w:val="Normal"/>
        <w:shd w:fill="FFFFFF" w:val="clear"/>
        <w:ind w:left="17" w:right="11" w:firstLine="703"/>
        <w:jc w:val="both"/>
        <w:rPr/>
      </w:pPr>
      <w:r>
        <w:rPr/>
        <w:t xml:space="preserve">4.12. Отдел экономики, инвестиций и предпринимательства администрации города </w:t>
      </w:r>
      <w:r>
        <w:rPr>
          <w:spacing w:val="-1"/>
        </w:rPr>
        <w:t xml:space="preserve">Ржева Тверской области, уполномоченные органы муниципального финансового контроля </w:t>
      </w:r>
      <w:r>
        <w:rPr/>
        <w:t>осуществляют обязательные проверки соблюдения получателем субсидии условий, целей и порядка их предоставления в соответствии с утвержденным порядком.</w:t>
      </w:r>
    </w:p>
    <w:p>
      <w:pPr>
        <w:pStyle w:val="Normal"/>
        <w:shd w:fill="FFFFFF" w:val="clear"/>
        <w:ind w:left="17" w:right="11" w:firstLine="703"/>
        <w:jc w:val="both"/>
        <w:rPr/>
      </w:pPr>
      <w:r>
        <w:rPr/>
      </w:r>
    </w:p>
    <w:p>
      <w:pPr>
        <w:pStyle w:val="Normal"/>
        <w:shd w:fill="FFFFFF" w:val="clear"/>
        <w:ind w:left="17" w:right="11" w:firstLine="703"/>
        <w:jc w:val="both"/>
        <w:rPr/>
      </w:pPr>
      <w:r>
        <w:rPr/>
      </w:r>
    </w:p>
    <w:p>
      <w:pPr>
        <w:pStyle w:val="Normal"/>
        <w:shd w:fill="FFFFFF" w:val="clear"/>
        <w:ind w:left="3379" w:hanging="0"/>
        <w:rPr>
          <w:b/>
          <w:b/>
          <w:bCs/>
        </w:rPr>
      </w:pPr>
      <w:r>
        <w:rPr>
          <w:b/>
          <w:bCs/>
        </w:rPr>
        <w:t>5. Требования к отчетности.</w:t>
      </w:r>
    </w:p>
    <w:p>
      <w:pPr>
        <w:pStyle w:val="Normal"/>
        <w:shd w:fill="FFFFFF" w:val="clear"/>
        <w:ind w:left="3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2" w:right="22" w:firstLine="708"/>
        <w:jc w:val="both"/>
        <w:rPr/>
      </w:pPr>
      <w:r>
        <w:rPr/>
        <w:t>5.1. Порядок, сроки и формы предоставления получателем субсидии отчетности в Отдел экономики, инвестиций и предпринимательства администрации города Ржева Тверской области устанавливаются в Соглашении о предоставлении субсидии.</w:t>
      </w:r>
    </w:p>
    <w:p>
      <w:pPr>
        <w:pStyle w:val="Normal"/>
        <w:shd w:fill="FFFFFF" w:val="clear"/>
        <w:ind w:left="12" w:right="22" w:firstLine="362"/>
        <w:jc w:val="both"/>
        <w:rPr/>
      </w:pPr>
      <w:r>
        <w:rPr/>
      </w:r>
    </w:p>
    <w:p>
      <w:pPr>
        <w:pStyle w:val="Normal"/>
        <w:shd w:fill="FFFFFF" w:val="clear"/>
        <w:ind w:left="12" w:right="22" w:firstLine="362"/>
        <w:jc w:val="both"/>
        <w:rPr/>
      </w:pPr>
      <w:r>
        <w:rPr/>
      </w:r>
    </w:p>
    <w:p>
      <w:pPr>
        <w:pStyle w:val="Normal"/>
        <w:shd w:fill="FFFFFF" w:val="clear"/>
        <w:ind w:left="2758" w:right="902" w:hanging="1154"/>
        <w:rPr/>
      </w:pPr>
      <w:r>
        <w:rPr>
          <w:b/>
          <w:bCs/>
          <w:spacing w:val="-2"/>
        </w:rPr>
        <w:t xml:space="preserve">6. Порядок возврата субсидий в случае нарушения условий, </w:t>
      </w:r>
      <w:r>
        <w:rPr>
          <w:b/>
          <w:bCs/>
        </w:rPr>
        <w:t>установленных при их предоставлении.</w:t>
      </w:r>
    </w:p>
    <w:p>
      <w:pPr>
        <w:pStyle w:val="Normal"/>
        <w:shd w:fill="FFFFFF" w:val="clear"/>
        <w:ind w:left="2758" w:right="902" w:hanging="11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right="31" w:firstLine="710"/>
        <w:jc w:val="both"/>
        <w:rPr/>
      </w:pPr>
      <w:r>
        <w:rPr/>
        <w:t>6.1. Полученная субсидия подлежит возврату в бюджет города Ржева Тверской области в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14" w:firstLine="720"/>
        <w:jc w:val="both"/>
        <w:rPr/>
      </w:pPr>
      <w:r>
        <w:rPr/>
        <w:t>представления недостоверных сведений для расчета размера субсид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14" w:firstLine="720"/>
        <w:jc w:val="both"/>
        <w:rPr/>
      </w:pPr>
      <w:r>
        <w:rPr/>
        <w:t>неисполнения обязательств по Соглашению о предоставлении субсидии в целях возмещения недополученных доходов в связи с оказанием льготных услуг бань отдельным категориям граждан, в т.ч. обязательств, установленных в разделе 4 настоящего Поряд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14" w:firstLine="720"/>
        <w:jc w:val="both"/>
        <w:rPr/>
      </w:pPr>
      <w:r>
        <w:rPr/>
        <w:t xml:space="preserve">установления по итогам проверок, проведенных уполномоченными органами </w:t>
      </w:r>
      <w:r>
        <w:rPr>
          <w:spacing w:val="-1"/>
        </w:rPr>
        <w:t xml:space="preserve">муниципального финансового контроля факта нарушения получателем субсидии условий, </w:t>
      </w:r>
      <w:r>
        <w:rPr/>
        <w:t>целей и порядка их предоставления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6.2. В случае выявления органами муниципального финансового контроля фактов, указанных в пункте 6.1 настоящего Порядка, Администрацией города Ржева Тверской области направляется получателю субсидии в срок не позднее 10 календарных дней с момента выявления указанных фактов (заказным письмом с уведомлением о вручении либо вручается лично под роспись) требование о возврате полученной субсидии (части субсидии) в течение 10 банковских дней с момента получения соответствующего требов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60" w:right="569" w:gutter="0" w:header="720" w:top="107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14" w:firstLine="720"/>
        <w:jc w:val="both"/>
        <w:rPr/>
      </w:pPr>
      <w:r>
        <w:rPr/>
        <w:t>При отказе получателя от добровольного возврата субсидии (части субсидии)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рядку предоставления из бюджета города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жева Тверской области субсидий юридическим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м и индивидуальным предпринимателям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возмещения недополученных доходов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оказанием льготных услуг бань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м категориям граждан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 на возмещение недополученных дох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оказанием льготных услуг бань отдельным категориям гражд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юридического лица, включая организационно-правовую форм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адрес, контактные телефоны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на возмещение недополученных доходов в связи с оказанием льготных услуг бань отдельным категориям граждан за период с «____»__________20___года по                               «____»__________20___года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прошу перечислять на банковский счет, открытый в 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банковские реквизиты для перечисления денежных средств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иложение:  документы,  указанные в пункте 4.2 Порядка предоставления из бюджета города Ржева Тверской области субсидий юридическим лицам и индивидуальным предпринимателям в целях возмещения недополученных доходов в связи с оказанием льготных услуг бань отдельным категориям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              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(подпись руководителя)               МП                                            (Ф.И.О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рядку предоставления из бюджета города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жева Тверской области субсидий юридическим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м и индивидуальным предпринимателям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возмещения недополученных доходов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оказанием льготных услуг бань </w:t>
      </w:r>
    </w:p>
    <w:p>
      <w:pPr>
        <w:pStyle w:val="Normal"/>
        <w:jc w:val="right"/>
        <w:rPr>
          <w:sz w:val="22"/>
          <w:szCs w:val="22"/>
        </w:rPr>
      </w:pPr>
      <w:r>
        <w:rPr/>
        <w:t>отдельным категориям граждан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лановые показатели финансово-хозяйственной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наименование организации, оказывающей населению льготные банные услуги  на 20____ год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017"/>
        <w:gridCol w:w="1559"/>
        <w:gridCol w:w="1843"/>
      </w:tblGrid>
      <w:tr>
        <w:trPr>
          <w:trHeight w:val="27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показатели на 20____год</w:t>
            </w:r>
          </w:p>
        </w:tc>
      </w:tr>
      <w:tr>
        <w:trPr>
          <w:trHeight w:val="27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уск посетителей - всего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анное и душевое отделения общего польз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анное и душевое отделения общего пользования </w:t>
            </w:r>
          </w:p>
          <w:p>
            <w:pPr>
              <w:pStyle w:val="ConsPlusCell"/>
              <w:ind w:left="170" w:hanging="1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льготные дн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дельные номера (индивидуального или группового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себестоимость услуг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снабжение и водоот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энер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пли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морт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монт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нд оплаты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аховые взн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рям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ховые расходы (расшифрова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эксплуатационные расходы (расшифрова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оходов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анное и душевое отделения общего 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анное и душевое отделения общего поль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льготные дн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дельные номера (индивидуального или группов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(прокат белья, сушка волос, массаж и т.п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результ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(аренда, реклама, камера хранения)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прибыль (убыт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 обоснованные затраты на 1 пос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тариф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услуги бань и душевых общего поль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ля гражда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услуги бань и душевых общего поль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ля льготных категорий гражд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отдельные номер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</w:t>
        <w:tab/>
        <w:t xml:space="preserve"> ________________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(Ф.И.О.)</w:t>
      </w:r>
    </w:p>
    <w:p>
      <w:pPr>
        <w:pStyle w:val="ConsPlusNonformat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</w:t>
        <w:tab/>
        <w:t>________________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(Ф.И.О.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3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рядку предоставления из бюджета города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жева Тверской области субсидий юридическим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м и индивидуальным предпринимателям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возмещения недополученных доходов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оказанием льготных услуг бань </w:t>
      </w:r>
    </w:p>
    <w:p>
      <w:pPr>
        <w:pStyle w:val="Normal"/>
        <w:jc w:val="right"/>
        <w:rPr>
          <w:sz w:val="22"/>
          <w:szCs w:val="22"/>
        </w:rPr>
      </w:pPr>
      <w:r>
        <w:rPr/>
        <w:t>отдельным категориям граждан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суммы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озмещение недополученных доходов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оказанием льготных услуг бань отдельным категориям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  __________ квартал  20 _____года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26"/>
        <w:gridCol w:w="1540"/>
        <w:gridCol w:w="2750"/>
        <w:gridCol w:w="229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ари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етителей, че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банных услуг по установленным тарифам, руб.</w:t>
            </w:r>
          </w:p>
          <w:p>
            <w:pPr>
              <w:pStyle w:val="Normal"/>
              <w:jc w:val="center"/>
              <w:rPr/>
            </w:pPr>
            <w:r>
              <w:rPr/>
              <w:t>(гр.3 х гр.4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суммы субсидии </w:t>
            </w:r>
          </w:p>
          <w:p>
            <w:pPr>
              <w:pStyle w:val="Normal"/>
              <w:rPr/>
            </w:pPr>
            <w:r>
              <w:rPr/>
              <w:t>(гр.5 стр.1 - гр.5. стр.2),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ложение:    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2127" w:leader="none"/>
        </w:tabs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</w:t>
        <w:tab/>
        <w:t xml:space="preserve"> ________________             _____________________</w:t>
      </w:r>
    </w:p>
    <w:p>
      <w:pPr>
        <w:pStyle w:val="ConsPlusNonformat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(Ф.И.О.)</w:t>
      </w:r>
    </w:p>
    <w:p>
      <w:pPr>
        <w:pStyle w:val="ConsPlusNonformat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2127" w:leader="none"/>
        </w:tabs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</w:t>
        <w:tab/>
        <w:t>________________              _____________________</w:t>
      </w:r>
    </w:p>
    <w:p>
      <w:pPr>
        <w:pStyle w:val="ConsPlusNonformat"/>
        <w:ind w:firstLine="18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(Ф.И.О.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 проверен: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_____________</w:t>
      </w:r>
    </w:p>
    <w:p>
      <w:pPr>
        <w:pStyle w:val="Normal"/>
        <w:tabs>
          <w:tab w:val="clear" w:pos="708"/>
          <w:tab w:val="left" w:pos="540" w:leader="none"/>
          <w:tab w:val="center" w:pos="5244" w:leader="none"/>
        </w:tabs>
        <w:jc w:val="both"/>
        <w:rPr/>
      </w:pPr>
      <w:r>
        <w:rPr/>
        <w:t xml:space="preserve">    </w:t>
      </w:r>
      <w:r>
        <w:rPr>
          <w:i/>
        </w:rPr>
        <w:t xml:space="preserve">                   </w:t>
      </w:r>
      <w:r>
        <w:rPr>
          <w:sz w:val="22"/>
          <w:szCs w:val="22"/>
        </w:rPr>
        <w:t xml:space="preserve">(подпись)                                  </w:t>
      </w:r>
      <w:r>
        <w:rPr>
          <w:i/>
        </w:rPr>
        <w:t xml:space="preserve">      (Ф.И.О.)    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</w:rPr>
        <w:t xml:space="preserve">  </w:t>
      </w:r>
      <w:r>
        <w:rPr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20" w:top="1079" w:footer="0" w:bottom="71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2:00Z</dcterms:created>
  <dc:creator>Валентина</dc:creator>
  <dc:description/>
  <cp:keywords/>
  <dc:language>en-US</dc:language>
  <cp:lastModifiedBy>mahinistka</cp:lastModifiedBy>
  <cp:lastPrinted>2018-03-27T18:20:00Z</cp:lastPrinted>
  <dcterms:modified xsi:type="dcterms:W3CDTF">2018-03-27T14:20:00Z</dcterms:modified>
  <cp:revision>51</cp:revision>
  <dc:subject/>
  <dc:title> </dc:title>
</cp:coreProperties>
</file>