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ЙСКАЯ ФЕДЕРАЦИЯ</w:t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ВЕРСКАЯ ОБЛАСТЬ</w:t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ЖЕВСКАЯ ГОРОДСКАЯ ДУМА</w:t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Subtitle"/>
        <w:tabs>
          <w:tab w:val="clear" w:pos="9781"/>
          <w:tab w:val="left" w:pos="8505" w:leader="none"/>
        </w:tabs>
        <w:ind w:right="-567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9781"/>
          <w:tab w:val="left" w:pos="8505" w:leader="none"/>
        </w:tabs>
        <w:ind w:right="-3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9.03.2018                                                                                                      № 225</w:t>
      </w:r>
    </w:p>
    <w:p>
      <w:pPr>
        <w:pStyle w:val="Subtitle"/>
        <w:tabs>
          <w:tab w:val="clear" w:pos="9781"/>
          <w:tab w:val="left" w:pos="8505" w:leader="none"/>
        </w:tabs>
        <w:ind w:right="-3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9781"/>
          <w:tab w:val="left" w:pos="8505" w:leader="none"/>
        </w:tabs>
        <w:ind w:right="-3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9781"/>
          <w:tab w:val="left" w:pos="8505" w:leader="none"/>
        </w:tabs>
        <w:ind w:right="-3" w:firstLine="567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Принято Ржевской городской Думой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right="-3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жевской городской Думы от 22.12.2017 года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08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«О порядке приватизации объектов муниципальной собственности города Ржева Тверской области», утвержденным Решением Ржевской городской Думы от 29.05.2008 № 207, руководствуясь статьей 26 Устава города Ржева, Ржевская город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left" w:pos="8505" w:leader="none"/>
          <w:tab w:val="left" w:pos="9781" w:leader="none"/>
        </w:tabs>
        <w:ind w:righ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ести изменения в Решение Ржевской городской Думы от 22.12.2017 № 208 «Об утверждении Прогнозного плана (программы) приватизации муниципального имущества города Ржева на 2018 год», изложив Приложение к Решению Ржевской городской Думы от 22.12.2017 № 208 «Об утверждении Прогнозного плана (программы) приватизации муниципального имущества города Ржева на 2018 год» в новой редакции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Ржевская правда» и на официальном сайте Администрации города Ржева rzhevcity.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фициального опубликования в газете «Ржевская правд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решения возложить на Комитет содействия промышленности, транспорту, строительству, жилищно-коммунальному комплексу (Фаер А.В.) и Комитет по управлению имуществом города Ржева Тверской области (Дурманова Н.Н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 Ржева                                                                                                 В.В. Родивилов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sectPr>
          <w:type w:val="nextPage"/>
          <w:pgSz w:w="11906" w:h="16838"/>
          <w:pgMar w:left="1276" w:right="707" w:gutter="0" w:header="0" w:top="426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евской городской Думы                                                                               Е.Н. Маслакова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459" w:leader="none"/>
          <w:tab w:val="left" w:pos="15309" w:leader="none"/>
        </w:tabs>
        <w:spacing w:lineRule="atLeast" w:line="240" w:before="0" w:after="0"/>
        <w:ind w:right="29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tabs>
          <w:tab w:val="clear" w:pos="708"/>
          <w:tab w:val="left" w:pos="14459" w:leader="none"/>
          <w:tab w:val="left" w:pos="15309" w:leader="none"/>
        </w:tabs>
        <w:spacing w:lineRule="atLeast" w:line="240" w:before="0" w:after="0"/>
        <w:ind w:right="29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Ржевской  городской Думы </w:t>
      </w:r>
    </w:p>
    <w:p>
      <w:pPr>
        <w:pStyle w:val="Normal"/>
        <w:tabs>
          <w:tab w:val="clear" w:pos="708"/>
          <w:tab w:val="left" w:pos="15309" w:leader="none"/>
        </w:tabs>
        <w:spacing w:lineRule="atLeast" w:line="240" w:before="0" w:after="0"/>
        <w:ind w:right="298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9.03.2018 № 225</w:t>
      </w:r>
    </w:p>
    <w:p>
      <w:pPr>
        <w:pStyle w:val="Normal"/>
        <w:tabs>
          <w:tab w:val="clear" w:pos="708"/>
          <w:tab w:val="left" w:pos="1255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ый план (программа) приватизации муниципального имущества города Ржева  на 2018</w:t>
      </w:r>
      <w:r>
        <w:rPr/>
        <w:t xml:space="preserve"> год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7"/>
        <w:gridCol w:w="1560"/>
        <w:gridCol w:w="993"/>
        <w:gridCol w:w="849"/>
        <w:gridCol w:w="851"/>
        <w:gridCol w:w="1417"/>
        <w:gridCol w:w="1418"/>
        <w:gridCol w:w="1417"/>
        <w:gridCol w:w="1276"/>
        <w:gridCol w:w="993"/>
        <w:gridCol w:w="850"/>
        <w:gridCol w:w="1417"/>
        <w:gridCol w:w="1134"/>
      </w:tblGrid>
      <w:tr>
        <w:trPr>
          <w:trHeight w:val="12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нахождение объек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 м/ земельного участка, кв. м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постройки объект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еменения/ограничения (арендатор – физ. л. Ф.И.О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. л. 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аренды до.., друго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ый срок приват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й способ приват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затрат на организацию и проведение приватизации муниципального имущества (тыс. 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</w:t>
            </w:r>
          </w:p>
        </w:tc>
      </w:tr>
      <w:tr>
        <w:trPr>
          <w:trHeight w:val="93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.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балансовая стоимость/остаточная стоимость зданий, помещений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ая стоимость земельного участка, руб.</w:t>
            </w:r>
          </w:p>
        </w:tc>
      </w:tr>
      <w:tr>
        <w:trPr>
          <w:trHeight w:val="451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муниципального недвижимого имущества, планируемого к приватизации с помощью торгов, в соответствии с  Федеральным законом от 21.12.2001 года № 178-ФЗ</w:t>
            </w:r>
          </w:p>
        </w:tc>
      </w:tr>
      <w:tr>
        <w:trPr>
          <w:trHeight w:val="7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Автодорожная, 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 366,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 0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Волосковская горка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 129,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 1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Волосковская горка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 870,8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 8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Гагарина, д.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 623,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 4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Профсоюзная, стр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 048,4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89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I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Торопецкий тракт, 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2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ИП Бурлакова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07.03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вартал 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8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8 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7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ПАО «Сбербанк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29.06.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нторы (нежилое строение) с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Никиты Головни, д.33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конторы -   543,7 кв. м/ земельного участка – 1700 кв. 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70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2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69 670,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58 3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Большевистская, д. 9/16, нежилое помещение 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3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енда ООО «Росич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30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192,8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21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Мира,  д. 4 нежилое пом.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966,6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88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ка с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жевский р-н, с/п «Чертолино», д. Свисту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птека - 48,8 кв. м/земельный участок - 344 кв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14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:27:0261401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 534,4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 355,20</w:t>
            </w:r>
          </w:p>
        </w:tc>
      </w:tr>
      <w:tr>
        <w:trPr>
          <w:trHeight w:val="9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Профсоюзная, д. 5, пом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 893,6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 3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Профсоюзная, д. 3А, нежилое помещение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869,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 32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Профсоюзная, д. 3а, нежилое помещение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243,1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1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Профсоюзная, д. 3а, нежилое помещение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 421,7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6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Чернышевского, д. 1б, нежилое помещение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3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928,0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 9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7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, состоящее из двух частей: нежилое помещение I и нежилое помещение 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Вокзальная, д. 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I - 193,9 кв. м; нежилое помещение VI - 240,7 кв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23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2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34 234,2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29 023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28 675,4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01 5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строение с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Фурманова, д.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строение -369,9 кв. м/земельный участок – 2982 кв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0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:46:0080371: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 931,9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7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05 476,4</w:t>
            </w:r>
          </w:p>
        </w:tc>
      </w:tr>
      <w:tr>
        <w:trPr>
          <w:trHeight w:val="6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Красноармейская наб., 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-169,0 кв. м; нежилое здание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,2 кв. м; нежилое здание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 кв. 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- 72,1 кв. м/ земельный участок 5450 кв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34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34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34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3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:46:0090720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70 140,9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70 140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 586,7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 586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 729,8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 72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 121,3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2 1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9 855,78</w:t>
            </w:r>
          </w:p>
        </w:tc>
      </w:tr>
      <w:tr>
        <w:trPr>
          <w:trHeight w:val="60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школы с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Радищева, 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- 208,1 кв. м/земельный участок 5220 кв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46052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:46:0070628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 025 9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67"/>
        <w:gridCol w:w="3402"/>
        <w:gridCol w:w="851"/>
        <w:gridCol w:w="1417"/>
        <w:gridCol w:w="1418"/>
        <w:gridCol w:w="1417"/>
        <w:gridCol w:w="1276"/>
        <w:gridCol w:w="992"/>
        <w:gridCol w:w="993"/>
        <w:gridCol w:w="1275"/>
        <w:gridCol w:w="1134"/>
      </w:tblGrid>
      <w:tr>
        <w:trPr>
          <w:trHeight w:val="49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 объектов муниципального движимого имущества, планируемого к приватизации с помощью торгов, в соответствии с Федеральным законом от 21.12.2001  года № 178-ФЗ</w:t>
            </w:r>
          </w:p>
        </w:tc>
      </w:tr>
      <w:tr>
        <w:trPr>
          <w:trHeight w:val="84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- Котлоагрегат ДЕВ 16-14 Г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Ржев, ул. Рабочая, территория котельной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вартал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23 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3"/>
        <w:gridCol w:w="2693"/>
      </w:tblGrid>
      <w:tr>
        <w:trPr>
          <w:trHeight w:val="670" w:hRule="atLeast"/>
        </w:trPr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, приобретаемые субъектами малого и среднего предпринимательства, реализующими свое преимущественное право в соответствии с Федеральным законом от 22.07.2008 года № 159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имущественное право покупки в порядке, установленном Федеральным законом от 22.07.2008 № 159-ФЗ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right="-3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238" w:gutter="0" w:header="0" w:top="709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81" w:leader="none"/>
      </w:tabs>
      <w:spacing w:lineRule="auto" w:line="240" w:before="0" w:after="0"/>
      <w:ind w:right="-1333" w:firstLine="567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9:00Z</dcterms:created>
  <dc:creator>1</dc:creator>
  <dc:description/>
  <cp:keywords/>
  <dc:language>en-US</dc:language>
  <cp:lastModifiedBy>User</cp:lastModifiedBy>
  <cp:lastPrinted>2018-02-07T10:16:00Z</cp:lastPrinted>
  <dcterms:modified xsi:type="dcterms:W3CDTF">2018-04-10T08:34:00Z</dcterms:modified>
  <cp:revision>46</cp:revision>
  <dc:subject/>
  <dc:title/>
</cp:coreProperties>
</file>