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2.2017</w:t>
        <w:tab/>
        <w:tab/>
        <w:tab/>
        <w:tab/>
        <w:t xml:space="preserve">                     </w:t>
        <w:tab/>
        <w:tab/>
        <w:t xml:space="preserve">                 № 1236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24"/>
          <w:szCs w:val="20"/>
          <w:lang w:val="ru-RU" w:eastAsia="ru-RU"/>
        </w:rPr>
      </w:pPr>
      <w:r>
        <w:rPr>
          <w:rFonts w:eastAsia="Times New Roman" w:cs="Arial" w:ascii="Arial" w:hAnsi="Arial"/>
          <w:b w:val="false"/>
          <w:sz w:val="24"/>
          <w:szCs w:val="20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 29.12.2016 № 127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ях  реализации положений статьи 56 Федерального закона от 29.12.2012 № 273-ФЗ «Об образовании в Российской Федерации»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я Правительства Российской Федерации от 27.11.2013 № 1076 «О порядке заключения и расторжения договора о целевом приеме и договора о целевом обучени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30, 33 Устава города Ржева, Администрация города Ржев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Ржева от 29.12.2016 № 1274 «Об утверждении Порядка соци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латы студентам, заключившим с Администрацией города Ржева Тверской области договора о целевом обучении в о</w:t>
      </w:r>
      <w:r>
        <w:rPr>
          <w:rFonts w:cs="Times New Roman" w:ascii="Times New Roman" w:hAnsi="Times New Roman"/>
          <w:sz w:val="24"/>
          <w:szCs w:val="24"/>
        </w:rPr>
        <w:t>рганизациях, осуществляющих образовательную деятельность по образовательным программам высшего образования», изложив приложение к указанному постановлению в новой редакции. (Приложение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города Ржева www.rzhevcity.ru в информационно-телекоммуникационной сети «Интернет».  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города Ржева Леонтьеву Н.И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жева                                                                                                         В.В. Родиви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.12.2017 № 123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Ржев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.12.2016 № 127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орядок</w:t>
        <w:br/>
        <w:t xml:space="preserve">социальной </w:t>
      </w:r>
      <w:r>
        <w:rPr>
          <w:b/>
          <w:sz w:val="24"/>
          <w:szCs w:val="24"/>
          <w:lang w:eastAsia="ar-SA"/>
        </w:rPr>
        <w:t xml:space="preserve">выплаты студентам, заключившим с Администрацией города Ржева </w:t>
      </w:r>
    </w:p>
    <w:p>
      <w:pPr>
        <w:pStyle w:val="Heading1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оговора о целевом обучении в о</w:t>
      </w:r>
      <w:r>
        <w:rPr>
          <w:b/>
          <w:sz w:val="24"/>
          <w:szCs w:val="24"/>
        </w:rPr>
        <w:t>рганизациях, осуществляющих образовательную деятельность по образовательным программам высшего образования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платы студентам, заключившим с Администрацией города Ржева договора о целевом обучении в о</w:t>
      </w:r>
      <w:r>
        <w:rPr>
          <w:rFonts w:cs="Times New Roman" w:ascii="Times New Roman" w:hAnsi="Times New Roman"/>
          <w:sz w:val="24"/>
          <w:szCs w:val="24"/>
        </w:rPr>
        <w:t xml:space="preserve">рганизациях, осуществляющих образовательную деятельность по образовательным программам высшего образования (далее – Порядок) </w:t>
      </w:r>
      <w:r>
        <w:rPr>
          <w:rFonts w:cs="Times New Roman" w:ascii="Times New Roman" w:hAnsi="Times New Roman"/>
          <w:sz w:val="24"/>
          <w:szCs w:val="24"/>
          <w:lang w:eastAsia="ar-SA"/>
        </w:rPr>
        <w:t>определяет экономические, правовые и организационные основы социальной выплаты студентам, заключившим с Администрацией города Ржева договора о целевом обучении в о</w:t>
      </w:r>
      <w:r>
        <w:rPr>
          <w:rFonts w:cs="Times New Roman" w:ascii="Times New Roman" w:hAnsi="Times New Roman"/>
          <w:sz w:val="24"/>
          <w:szCs w:val="24"/>
        </w:rPr>
        <w:t xml:space="preserve">рганизациях, осуществляющих образовательную деятельность по образовательным программам высшего образования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жева в лице Отдела бухгалтерского учета и отчетности осуществляет контроль за исполнением студентами услов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а о целевом обучении в о</w:t>
      </w:r>
      <w:r>
        <w:rPr>
          <w:rFonts w:cs="Times New Roman" w:ascii="Times New Roman" w:hAnsi="Times New Roman"/>
          <w:sz w:val="24"/>
          <w:szCs w:val="24"/>
        </w:rPr>
        <w:t>рганизациях, осуществляющих образовательную деятельность по образовательным программам высшего образования, заключенного с Администрацией города Ржева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Общие положения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Настоящий Порядок регламентирует процедуру получения мер социальной поддержки населения в виде социальной выплаты студентам, обучающимся по договору целевого обучения (далее – Социальная выплата)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2. Социальная выплата предоставляется в целях привлечения молодых специалистов для работы в социальных сферах (образование, здравоохранение)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. Главным распорядителем средств является Администрация города Ржева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4. Размер социальной выплаты составляет 1000 рублей в месяц на период обучения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орядок предоставления социальных выплат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1. Право на получение социальной выплаты имеет абитуриент (или законный представитель), заключивший договор на целевое обучение с Администрацией города Ржева по форме, установленной Постановлением Правительства РФ от 27.11.2013 № 1076 «О порядке заключения и расторжения договора о целевом приеме и договора о целевом обучении»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 Социальная выплата производится в пределах бюджетных ассигнований, предусмотренных в бюджете на соответствующий финансовый год и лимитов бюджетных обязательств, утвержденных в установленном порядке на цели указанные в настоящем Порядке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3. Источником финансирования ежемесячной социальной выплаты являются средства бюджета города Ржева Тверской обла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4. Студентам, обучающимся в о</w:t>
      </w:r>
      <w:r>
        <w:rPr>
          <w:rFonts w:cs="Times New Roman" w:ascii="Times New Roman" w:hAnsi="Times New Roman"/>
          <w:sz w:val="24"/>
          <w:szCs w:val="24"/>
        </w:rPr>
        <w:t xml:space="preserve">рганизациях, осуществляющих образовательную деятельность по образовательным программам высшего образования, на основании договора о целевом обуч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ыплачивается социальная выплата в размере 1000 рублей в месяц на весь период обучения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5. Социальная выплата осуществляется в течение учебного года (с сентября по июнь месяц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Порядок формирования социальной выплаты.</w:t>
      </w:r>
    </w:p>
    <w:p>
      <w:pPr>
        <w:pStyle w:val="TextBody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 Студент, поступивший в организацию, осуществляющую образовательную деятельность по образовательным программам высшего образования по договору о целевом обучении,  обязан  успешно   пройти   государственную   итоговую   аттестацию   по   выбранной образовательной программе, заключить  трудовой  договор  (контракт)  с организацией, определенной в договоре о целевом обучении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 Основанием для освобождения студента от исполнения обязательств по трудоустройству являются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1. Наличие заболеваний, препятствующих трудоустройству в организацию, указанную в договоре о целевом обучении, и подтвержденных заключениями уполномоченных органов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2.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3. Признание гражданина в установленном порядке инвалидом I или II группы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2.4.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3. Социальная выплата прекращается в случае отчисления студента из организации, осуществляющей образовательную деятельность по образовательным программам высшего образования, до окончания срока освоения образовательной программы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5. Студенты, имеющие право на получение социальной выплаты по договору о целевом обучении, обязаны предоставлять в Отдел образования администрации города Ржева Тверской области и </w:t>
      </w:r>
      <w:r>
        <w:rPr>
          <w:rFonts w:cs="Times New Roman" w:ascii="Times New Roman" w:hAnsi="Times New Roman"/>
          <w:sz w:val="24"/>
          <w:szCs w:val="24"/>
        </w:rPr>
        <w:t xml:space="preserve">Отдел бухгалтерского учета и отчет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ющие документы: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документ информирующий об изменении фамилии, имени, отчества и др.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лные банковские реквизиты, на которые будет осуществляться перечисление социальной выплаты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нформацию о результатах обучения 1 раз в квартал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правку об академической успеваемости по итогам зимней и летней сессий, выданную и заверенную печатью учебного заведения;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 случае, если обучающийся принял решение прервать обучение в организации, осуществляющую образовательную деятельность по образовательным программам высшего образования, он обязан письменно уведомить о принятом решении Администрацию города Ржева в срок не позднее 5 календарных дней с даты прерывания обучени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1 Отдел образования администрации города Ржева Тверской области по мере предоставления студентом вышеуказанных документов ежемесячно формирует реестр студентов с указанием полных банковских реквизитов для перечисления социальной выплаты и указанием периода, подлежащего оплате  (вносит в него изменения по мере необходимости) и ежемесячно подает данный реестр главному бухгалтеру Администрации  города Ржева для осуществления начисления социальной выплаты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5.2. Отдел образования администрации города Ржева Тверской области должен проводить проверку в отношении каждого студента и предоставлять копии документов, подтверждающих результаты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6.  </w:t>
      </w:r>
      <w:r>
        <w:rPr>
          <w:rFonts w:cs="Times New Roman" w:ascii="Times New Roman" w:hAnsi="Times New Roman"/>
          <w:sz w:val="24"/>
          <w:szCs w:val="24"/>
        </w:rPr>
        <w:t xml:space="preserve">ГБУЗ «Ржевская ЦРБ» </w:t>
      </w:r>
      <w:r>
        <w:rPr>
          <w:rFonts w:cs="Times New Roman" w:ascii="Times New Roman" w:hAnsi="Times New Roman"/>
          <w:sz w:val="24"/>
          <w:szCs w:val="24"/>
          <w:lang w:eastAsia="ar-SA"/>
        </w:rPr>
        <w:t>по мере предоставления студентом вышеуказанных документов ежемесячно формировать реестр студентов с указанием полных банковских реквизитов для перечисления социальной выплаты и указанием периода, подлежащего оплате  (вносить в него изменения по мере необходимости) и ежемесячно подавать данный реестр главному бухгалтеру Администрации  города Ржева для осуществления начисления социальной выплаты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ГБУЗ «Ржевская ЦРБ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ить проверку в отношении каждого студента и предоставлять копии документов, подтверждающих результаты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 в </w:t>
      </w:r>
      <w:r>
        <w:rPr>
          <w:rFonts w:cs="Times New Roman" w:ascii="Times New Roman" w:hAnsi="Times New Roman"/>
          <w:sz w:val="24"/>
          <w:szCs w:val="24"/>
        </w:rPr>
        <w:t>Отдел бухгалтерского учета и отчет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8. Социальная выплата выплачивается студенту ежемесячно путем безналичного перечисления на указанные реквизиты не позднее 25 числа месяца следующего за расчетным при условии наличия документов, указанных в пункте 3.5 и 3.6 настоящего Порядка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9. В случае неисполнения обязательств по  заключению трудового договора  (контракта)  с организацией, определенной в договоре о целевом обучении, студент обязан возместить Администрации города Ржева в течение 6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.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4">
    <w:name w:val=" Знак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4:00Z</dcterms:created>
  <dc:creator>1</dc:creator>
  <dc:description/>
  <cp:keywords/>
  <dc:language>en-US</dc:language>
  <cp:lastModifiedBy>mahinistka</cp:lastModifiedBy>
  <cp:lastPrinted>2018-03-21T11:43:00Z</cp:lastPrinted>
  <dcterms:modified xsi:type="dcterms:W3CDTF">2018-04-11T12:48:00Z</dcterms:modified>
  <cp:revision>24</cp:revision>
  <dc:subject/>
  <dc:title>проект</dc:title>
</cp:coreProperties>
</file>