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65119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 xml:space="preserve">             № 303/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30.12.2016 № 130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целях создания условий для </w:t>
      </w:r>
      <w:r>
        <w:rPr>
          <w:sz w:val="24"/>
          <w:szCs w:val="24"/>
        </w:rPr>
        <w:t xml:space="preserve">предоставления транспортных услуг населению и организации регулярных перевозок по муниципальным маршрутам города Рже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</w:t>
      </w:r>
      <w:r>
        <w:rPr>
          <w:bCs/>
          <w:sz w:val="24"/>
          <w:szCs w:val="24"/>
        </w:rPr>
        <w:t xml:space="preserve">30 и 33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Е Т :  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30.12.2016 № 1307 «Об утверждении документа планирования регулярных перевозок транспортом общего пользования в городе Ржеве Тверской области на 2017 – 2022 годы» следующие изменения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6 приложения к постановлению изложить в ново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Маршруты, отнесенные к соответствующему виду регулярных перевозок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о муниципальным маршрутам регулярных перевозок города Рже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порядковый номер маршрута – № 1, наименование маршрута – «Мебельный комбинат –Ржев-2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рядковый номер маршрута – № 2, наименование маршрута – «Хорошево – Старые кран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рядковый номер маршрута – № 2А, наименование маршрута – «</w:t>
      </w:r>
      <w:r>
        <w:rPr>
          <w:bCs/>
          <w:sz w:val="24"/>
          <w:szCs w:val="24"/>
        </w:rPr>
        <w:t>Льнозавод – Краностроения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рядковый номер маршрута – № 3,  наименование маршрута – «</w:t>
      </w:r>
      <w:r>
        <w:rPr>
          <w:bCs/>
          <w:sz w:val="24"/>
          <w:szCs w:val="24"/>
        </w:rPr>
        <w:t>ул.К.Либкнехта – Нижний Бор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рядковый номер маршрута – № 3А, наименование маршрута – «</w:t>
      </w:r>
      <w:r>
        <w:rPr>
          <w:bCs/>
          <w:sz w:val="24"/>
          <w:szCs w:val="24"/>
        </w:rPr>
        <w:t>Новый краностроительный завод – Нижний Бор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орядковый номер маршрута – № 4, наименование маршрута – «Новый краностроительный завод – Ржев-2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порядковый номер маршрута – № 4А,  наименование маршрута – «</w:t>
      </w:r>
      <w:r>
        <w:rPr>
          <w:bCs/>
          <w:sz w:val="24"/>
          <w:szCs w:val="24"/>
        </w:rPr>
        <w:t>Мебельный комбинат – Новый краностроительный завод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порядковый номер маршрута – № 4Б, наименование маршрута – «</w:t>
      </w:r>
      <w:r>
        <w:rPr>
          <w:bCs/>
          <w:sz w:val="24"/>
          <w:szCs w:val="24"/>
        </w:rPr>
        <w:t>Новый краностроительный завод – Ржев-2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порядковый номер маршрута – № 7,  наименование маршрута – «</w:t>
      </w:r>
      <w:r>
        <w:rPr>
          <w:bCs/>
          <w:sz w:val="24"/>
          <w:szCs w:val="24"/>
        </w:rPr>
        <w:t>Мебельный комбинат – Новый краностроительный завод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порядковый номер маршрута – № 7А,  наименование маршрута – «</w:t>
      </w:r>
      <w:r>
        <w:rPr>
          <w:bCs/>
          <w:sz w:val="24"/>
          <w:szCs w:val="24"/>
        </w:rPr>
        <w:t>Мебельный комбинат – Старые краны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) порядковый номер маршрута – № 7Б,  наименование маршрута – «</w:t>
      </w:r>
      <w:r>
        <w:rPr>
          <w:bCs/>
          <w:sz w:val="24"/>
          <w:szCs w:val="24"/>
        </w:rPr>
        <w:t>Новые краны – Садовый кооп. Волга (с 1 мая по 1 октября)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) порядковый номер маршрута – № 9,  наименование маршрута – «</w:t>
      </w:r>
      <w:r>
        <w:rPr>
          <w:bCs/>
          <w:sz w:val="24"/>
          <w:szCs w:val="24"/>
        </w:rPr>
        <w:t>Ржев-2 – ПТУ-42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порядковый номер маршрута – № 10,  наименование маршрута – «</w:t>
      </w:r>
      <w:r>
        <w:rPr>
          <w:bCs/>
          <w:sz w:val="24"/>
          <w:szCs w:val="24"/>
        </w:rPr>
        <w:t>Мебельный комбинат – Хорошево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) порядковый номер маршрута – № 15,  наименование маршрута – «</w:t>
      </w:r>
      <w:r>
        <w:rPr>
          <w:bCs/>
          <w:sz w:val="24"/>
          <w:szCs w:val="24"/>
        </w:rPr>
        <w:t>Новые краны – Хорошево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порядковый номер маршрута – № 16,  наименование маршрута – «</w:t>
      </w:r>
      <w:r>
        <w:rPr>
          <w:bCs/>
          <w:sz w:val="24"/>
          <w:szCs w:val="24"/>
        </w:rPr>
        <w:t>Мебельный комбинат –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ТС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порядковый номер маршрута – № 24, наименование маршрута – «</w:t>
      </w:r>
      <w:r>
        <w:rPr>
          <w:bCs/>
          <w:sz w:val="24"/>
          <w:szCs w:val="24"/>
        </w:rPr>
        <w:t>Хлебозавод – Новый краностроительный завод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станавливается регулируемый тариф с 01.06.2018 посредством заключения уполномоченным органом местного самоуправл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, с учетом положений Федерального закона от 13.07.2015 № 220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 связи с проведением конкурентных способов определения поставщ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продлить срок действия договоров на осуществление пассажирских перевозок автомобильным транспортом общего пользования на городских маршрутах регулярного сообщения города Ржева, заключенных между Администрацией города Ржева Тверской области и ИП, МУП города Ржева «Автотранс» до 31.05.2018.</w:t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Маршруты регулярных перевозок по нерегулируемым тарифам не предусмотрены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 и подлежит  </w:t>
      </w:r>
      <w:r>
        <w:rPr>
          <w:spacing w:val="-1"/>
          <w:sz w:val="24"/>
          <w:szCs w:val="24"/>
        </w:rPr>
        <w:t xml:space="preserve">размещению на официальном сайте Администрации </w:t>
      </w:r>
      <w:r>
        <w:rPr>
          <w:spacing w:val="-4"/>
          <w:sz w:val="24"/>
          <w:szCs w:val="24"/>
        </w:rPr>
        <w:t xml:space="preserve">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информационно-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 xml:space="preserve">Интернет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                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5:00Z</dcterms:created>
  <dc:creator>econ1</dc:creator>
  <dc:description/>
  <cp:keywords/>
  <dc:language>en-US</dc:language>
  <cp:lastModifiedBy>mahinistka</cp:lastModifiedBy>
  <cp:lastPrinted>2018-04-12T17:04:00Z</cp:lastPrinted>
  <dcterms:modified xsi:type="dcterms:W3CDTF">2018-04-12T13:04:00Z</dcterms:modified>
  <cp:revision>15</cp:revision>
  <dc:subject/>
  <dc:title> </dc:title>
</cp:coreProperties>
</file>