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83792992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4.2018</w:t>
        <w:tab/>
        <w:tab/>
        <w:tab/>
        <w:tab/>
        <w:t xml:space="preserve">                                                       №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длении срока действия договор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уществление пассажирских перевозо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ьзования на городских маршрута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рного сообщения города Рж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целях создания условий для предоставления транспортных услуг населению и организации регулярных перевозок по муниципальным маршрутам города Ржева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Ржева Тверской области от 30.12.2016 № 1307 «Об утверждении документа планирования регулярных перевозок транспортом общего пользования в городе Ржеве Тверской области на 2017 – 2022 годы» (с изменениями),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длить срок действия договоров на осуществление пассажирских перевозок автомобильным транспортом общего пользования на городских маршрутах регулярного сообщения города Ржева, заключенных между Администрацией города Ржева Тверской области и ИП, МУП города Ржева «Автотранс» до 31.05.2018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тделу транспорта и дорожного хозяйства администрации города Ржева (Громов М.А.) подготовить дополнительные соглашения к договорам, указанным в пункте 1 настоящего постановл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подписания и подлежит  </w:t>
      </w:r>
      <w:r>
        <w:rPr>
          <w:spacing w:val="-1"/>
          <w:sz w:val="24"/>
          <w:szCs w:val="24"/>
        </w:rPr>
        <w:t xml:space="preserve">размещению на официальном сайте Администрации </w:t>
      </w:r>
      <w:r>
        <w:rPr>
          <w:spacing w:val="-4"/>
          <w:sz w:val="24"/>
          <w:szCs w:val="24"/>
        </w:rPr>
        <w:t xml:space="preserve">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в информационно-телекоммуникационной сети</w:t>
      </w:r>
      <w:r>
        <w:rPr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 xml:space="preserve">Интернет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4.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Ржева Козлова А.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520" w:leader="none"/>
        </w:tabs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520" w:leader="none"/>
        </w:tabs>
        <w:autoSpaceDE w:val="false"/>
        <w:spacing w:lineRule="auto" w:line="360"/>
        <w:jc w:val="center"/>
        <w:rPr/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 xml:space="preserve">     В.В. Родивил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" w:firstLine="71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7:00Z</dcterms:created>
  <dc:creator>Администрация города</dc:creator>
  <dc:description/>
  <cp:keywords/>
  <dc:language>en-US</dc:language>
  <cp:lastModifiedBy>mahinistka</cp:lastModifiedBy>
  <cp:lastPrinted>2017-03-22T12:45:00Z</cp:lastPrinted>
  <dcterms:modified xsi:type="dcterms:W3CDTF">2018-04-12T13:23:00Z</dcterms:modified>
  <cp:revision>9</cp:revision>
  <dc:subject/>
  <dc:title>                                                      СЕВЕРО – ЗАПАДНАЯ</dc:title>
</cp:coreProperties>
</file>