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9 ноября 2012 года N 110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ВЕРСКАЯ ОБЛА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АТЕНТНОЙ СИСТЕМЕ НАЛОГООБЛОЖЕНИЯ В ТВЕР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Тверской области 29 ноября 2012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 соответствии с </w:t>
      </w:r>
      <w:hyperlink r:id="rId2">
        <w:r>
          <w:rPr>
            <w:rStyle w:val="InternetLink"/>
            <w:color w:val="0000FF"/>
          </w:rPr>
          <w:t>главой 26.5</w:t>
        </w:r>
      </w:hyperlink>
      <w:r>
        <w:rPr/>
        <w:t xml:space="preserve"> Налогового кодекса Российской Федерации вводит на территории Тверской области патентную систему налогообложения и устанавливает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сти с 1 января 2013 года в Тверской области патентную систему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на 2013 год следующие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40"/>
        <w:gridCol w:w="300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предпринимательской деятельности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     </w:t>
              <w:br/>
              <w:t>потенциально возможного</w:t>
              <w:br/>
              <w:t xml:space="preserve"> к получению годового  </w:t>
              <w:br/>
              <w:t xml:space="preserve">    дохода (рублей)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29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>Ремонт и пошив  швейных,  меховых  и  кожаных</w:t>
              <w:br/>
              <w:t>изделий,  головных  уборов   и   изделий   из</w:t>
              <w:br/>
              <w:t>текстильной  галантереи,  ремонт,   пошив   и</w:t>
              <w:br/>
              <w:t xml:space="preserve">вязание трикотажных изделий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, чистка, окраска и пошив обуви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икмахерские и косметические услуги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имическая   чистка,   крашение   и    услуги</w:t>
              <w:br/>
              <w:t xml:space="preserve">прачечных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готовление    и    ремонт     металлической</w:t>
              <w:br/>
              <w:t>галантереи,    ключей,    номерных    знаков,</w:t>
              <w:br/>
              <w:t xml:space="preserve">указателей улиц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 и  техническое  обслуживание  бытовой</w:t>
              <w:br/>
              <w:t>радиоэлектронной аппаратуры, бытовых машин  и</w:t>
              <w:br/>
              <w:t>бытовых    приборов,    часов,    ремонт    и</w:t>
              <w:br/>
              <w:t xml:space="preserve">изготовление металлоизделий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мебели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фотоателье, фото- и кинолабораторий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142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>Техническое     обслуживание     и     ремонт</w:t>
              <w:br/>
              <w:t>автотранспортных и мототранспортных  средств,</w:t>
              <w:br/>
              <w:t xml:space="preserve">машин и оборудования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5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9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автотранспортных услуг по  перевозке</w:t>
              <w:br/>
              <w:t xml:space="preserve">грузов автомобильным транспортом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автотранспортных средств: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транспортное средство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 до 5 транспортных средств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75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 транспортных средств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автотранспортных услуг по  перевозке</w:t>
              <w:br/>
              <w:t xml:space="preserve">пассажиров автомобильным транспортом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автотранспортных средств: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транспортное средство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 до 5 транспортных средств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 транспортных средств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179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жилья и других построек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    по     производству     монтажных,</w:t>
              <w:br/>
              <w:t>электромонтажных,   санитарно-технических   и</w:t>
              <w:br/>
              <w:t xml:space="preserve">сварочных работ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207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>Услуги  по  остеклению  балконов  и   лоджий,</w:t>
              <w:br/>
              <w:t>нарезке  стекла  и   зеркал,   художественной</w:t>
              <w:br/>
              <w:t xml:space="preserve">обработке стекла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обучению населения на курсах  и  по</w:t>
              <w:br/>
              <w:t xml:space="preserve">репетиторству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236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>Услуги по  присмотру  и  уходу  за  детьми  и</w:t>
              <w:br/>
              <w:t xml:space="preserve">больными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приему  стеклопосуды  и  вторичного</w:t>
              <w:br/>
              <w:t xml:space="preserve">сырья, за исключением металлолома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еринарные услуги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5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5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5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 в  аренду  (наем)  жилых   и   нежилых</w:t>
              <w:br/>
              <w:t>помещений,    дач,    земельных     участков,</w:t>
              <w:br/>
              <w:t>принадлежащих индивидуальному предпринимателю</w:t>
              <w:br/>
              <w:t xml:space="preserve">на праве собственности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1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наем собственного  жилого  недвижимого</w:t>
              <w:br/>
              <w:t xml:space="preserve">имущества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 сдаваемая  в  аренду  (внаем)  площадь</w:t>
              <w:br/>
              <w:t xml:space="preserve">объектов (квадратные метры):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40 включительно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40 до 150 включительно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75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50 до 300 включительно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625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00 до 500 включительно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до 1000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875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000 до 2000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5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2000 до 3000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25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000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75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2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наем собственного нежилого недвижимого</w:t>
              <w:br/>
              <w:t xml:space="preserve">имущества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 сдаваемая  в  аренду  (внаем)  площадь</w:t>
              <w:br/>
              <w:t xml:space="preserve">объектов (квадратные метры):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 включительно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0 до 50 включительно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 до 100 включительно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00 до 200 включительно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5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200 до 300 включительно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5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300 до 400 включительно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5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400 до 500 включительно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5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до 600 включительно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5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600 до 700 включительно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5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700 до 800 включительно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5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800 до 900 включительно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85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900 до 1000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000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готовление изделий народных  художественных</w:t>
              <w:br/>
              <w:t xml:space="preserve">промыслов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5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34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Прочие  услуги  производственного   характера</w:t>
              <w:br/>
              <w:t>(услуги по  переработке  сельскохозяйственных</w:t>
              <w:br/>
              <w:t>продуктов и даров леса, в том числе по помолу</w:t>
              <w:br/>
              <w:t>зерна, обдирке круп, переработке  маслосемян,</w:t>
              <w:br/>
              <w:t>изготовлению и копчению  колбас,  переработке</w:t>
              <w:br/>
              <w:t>картофеля,  переработке  давальческой   мытой</w:t>
              <w:br/>
              <w:t>шерсти на  трикотажную  пряжу,  выделке  шкур</w:t>
              <w:br/>
              <w:t>животных, расчесу  шерсти,  стрижке  домашних</w:t>
              <w:br/>
              <w:t>животных, ремонту  и  изготовлению  бондарной</w:t>
              <w:br/>
              <w:t>посуды и  гончарных  изделий,  защите  садов,</w:t>
              <w:br/>
              <w:t>огородов и зеленых насаждений от вредителей и</w:t>
              <w:br/>
              <w:t>болезней;   изготовление    валяной    обуви;</w:t>
              <w:br/>
              <w:t>изготовление сельскохозяйственного  инвентаря</w:t>
              <w:br/>
              <w:t>из материала заказчика; граверные  работы  по</w:t>
              <w:br/>
              <w:t>металлу, стеклу, фарфору,  дереву,  керамике;</w:t>
              <w:br/>
              <w:t>изготовление  и  ремонт   деревянных   лодок;</w:t>
              <w:br/>
              <w:t>ремонт игрушек; ремонт туристского снаряжения</w:t>
              <w:br/>
              <w:t>и инвентаря; услуги  по  вспашке  огородов  и</w:t>
              <w:br/>
              <w:t>распиловке  дров;   услуги   по   ремонту   и</w:t>
              <w:br/>
              <w:t>изготовлению очковой оптики;  изготовление  и</w:t>
              <w:br/>
              <w:t>печатание визитных карточек и пригласительных</w:t>
              <w:br/>
              <w:t>билетов на семейные  торжества;  переплетные,</w:t>
              <w:br/>
              <w:t>брошюровочные,   окантовочные,    картонажные</w:t>
              <w:br/>
              <w:t>работы;  зарядка  газовых   баллончиков   для</w:t>
              <w:br/>
              <w:t>сифонов,   замена   элементов    питания    в</w:t>
              <w:br/>
              <w:t xml:space="preserve">электронных часах и других приборах)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о и реставрация ковров и  ковровых</w:t>
              <w:br/>
              <w:t xml:space="preserve">изделий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ювелирных изделий, бижутерии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413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Чеканка и гравировка ювелирных изделий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офоническая  и   стереофоническая   запись</w:t>
              <w:br/>
              <w:t>речи,  пения,  инструментального   исполнения</w:t>
              <w:br/>
              <w:t>заказчика на магнитную  ленту,  компакт-диск,</w:t>
              <w:br/>
              <w:t>перезапись   музыкальных    и    литературных</w:t>
              <w:br/>
              <w:t>произведений на магнитную ленту, компакт-дис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443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>Услуги по уборке жилых  помещений  и  ведению</w:t>
              <w:br/>
              <w:t xml:space="preserve">домашнего хозяйства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457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>Услуги   по   оформлению   интерьера   жилого</w:t>
              <w:br/>
              <w:t>помещения и услуги художественного оформлен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занятий по физической  культуре  и</w:t>
              <w:br/>
              <w:t xml:space="preserve">спорту 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  носильщиков    на    железнодорожных</w:t>
              <w:br/>
              <w:t>вокзалах,   автовокзалах,   аэровокзалах,   в</w:t>
              <w:br/>
              <w:t xml:space="preserve">аэропортах, морских, речных портах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латных туалетов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варов по изготовлению блюд на дому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услуг по перевозке пассажиров водным</w:t>
              <w:br/>
              <w:t xml:space="preserve">транспортом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транспортных средств: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транспортное средство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 транспортных средств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3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 транспортных средств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услуг  по  перевозке  грузов  водным</w:t>
              <w:br/>
              <w:t xml:space="preserve">транспортом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транспортных средств: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транспортное средство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5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 транспортных средств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75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 транспортных средств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5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10 транспортных средств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,       связанные       со       сбытом</w:t>
              <w:br/>
              <w:t>сельскохозяйственной   продукции   (хранение,</w:t>
              <w:br/>
              <w:t>сортировка,   сушка,    мойка,    расфасовка,</w:t>
              <w:br/>
              <w:t xml:space="preserve">упаковка и транспортировка)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,     связанные     с     обслуживанием</w:t>
              <w:br/>
              <w:t>сельскохозяйственного            производства</w:t>
              <w:br/>
              <w:t>(механизированные,            агрохимические,</w:t>
              <w:br/>
              <w:t xml:space="preserve">мелиоративные, транспортные работы)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зеленому хозяйству и  декоративному</w:t>
              <w:br/>
              <w:t xml:space="preserve">цветоводству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ние охотничьего хозяйства и осуществление</w:t>
              <w:br/>
              <w:t xml:space="preserve">охоты  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  медицинской    деятельностью    или</w:t>
              <w:br/>
              <w:t>фармацевтической деятельностью лицом, имеющим</w:t>
              <w:br/>
              <w:t xml:space="preserve">лицензию на указанные виды деятельности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   частной       детективной</w:t>
              <w:br/>
              <w:t xml:space="preserve">деятельности лицом, имеющим лицензию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640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прокату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курсионные услуги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666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Обрядовые услуги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679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Ритуальные услуги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2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1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уличных патрулей, охранников, сторожей</w:t>
              <w:br/>
              <w:t xml:space="preserve">и вахтеров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ничная  торговля,   осуществляемая   через</w:t>
              <w:br/>
              <w:t>объекты стационарной торговой сети с площадью</w:t>
              <w:br/>
              <w:t>торгового зала не более 50 квадратных метров,</w:t>
              <w:br/>
              <w:t xml:space="preserve">по каждому объекту организации торговли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аждому объекту до  20  квадратных  метров</w:t>
              <w:br/>
              <w:t xml:space="preserve">включительно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4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аждому объекту свыше 20 до 30  квадратных</w:t>
              <w:br/>
              <w:t xml:space="preserve">метров включительно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25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аждому объекту свыше 30 до 40  квадратных</w:t>
              <w:br/>
              <w:t xml:space="preserve">метров включительно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95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аждому объекту свыше 40 до 50  квадратных</w:t>
              <w:br/>
              <w:t xml:space="preserve">метров включительно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6500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ничная  торговля,   осуществляемая   через</w:t>
              <w:br/>
              <w:t>объекты  стационарной   торговой   сети,   не</w:t>
              <w:br/>
              <w:t>имеющей торговых залов, а также через объекты</w:t>
              <w:br/>
              <w:t xml:space="preserve">нестационарной торговой сети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особленных объектов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единица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единицы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единицы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единицы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единиц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единиц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единиц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7 единиц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100000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 общественного  питания,   оказываемые</w:t>
              <w:br/>
              <w:t>через   объекты   организации   общественного</w:t>
              <w:br/>
              <w:t>питания   с   площадью   зала    обслуживания</w:t>
              <w:br/>
              <w:t>посетителей не более 50 квадратных метров, по</w:t>
              <w:br/>
              <w:t>каждому  объекту  организации   общественного</w:t>
              <w:br/>
              <w:t xml:space="preserve">питания 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аждому объекту до  20  квадратных  метров</w:t>
              <w:br/>
              <w:t xml:space="preserve">включительно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35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аждому объекту свыше 20 до 30  квадратных</w:t>
              <w:br/>
              <w:t xml:space="preserve">метров включительно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9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аждому объекту свыше 30 до 40  квадратных</w:t>
              <w:br/>
              <w:t xml:space="preserve">метров включительно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37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аждому объекту свыше 40 до 50  квадратных</w:t>
              <w:br/>
              <w:t xml:space="preserve">метров включительно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30400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765"/>
            <w:bookmarkEnd w:id="12"/>
            <w:r>
              <w:rPr>
                <w:rFonts w:cs="Courier New" w:ascii="Courier New" w:hAnsi="Courier New"/>
                <w:sz w:val="20"/>
                <w:szCs w:val="20"/>
              </w:rPr>
              <w:t>Выполнение  переводов  с  одного   языка   на</w:t>
              <w:br/>
              <w:t>другой,    включая    письменные    переводы,</w:t>
              <w:br/>
              <w:t>выполненные путем  доработки  автоматического</w:t>
              <w:br/>
              <w:t xml:space="preserve">перевода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 непроизводственного  характера,</w:t>
              <w:br/>
              <w:t xml:space="preserve">не поименованные в </w:t>
            </w:r>
            <w:hyperlink w:anchor="Par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w:anchor="Par1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9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  <w:hyperlink w:anchor="Par1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-  </w:t>
            </w:r>
            <w:hyperlink w:anchor="Par2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</w:t>
              <w:br/>
            </w:r>
            <w:hyperlink w:anchor="Par2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3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 </w:t>
            </w:r>
            <w:hyperlink w:anchor="Par4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4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  <w:hyperlink w:anchor="Par4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6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hyperlink w:anchor="Par4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7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  <w:hyperlink w:anchor="Par6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  <w:hyperlink w:anchor="Par6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-  </w:t>
            </w:r>
            <w:hyperlink w:anchor="Par6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3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 </w:t>
            </w:r>
            <w:hyperlink w:anchor="Par7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48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</w:t>
              <w:br/>
              <w:t>относящиеся к бытовым услугам в  соответствии</w:t>
              <w:br/>
              <w:t>с   Общероссийским   классификатором    услуг</w:t>
              <w:br/>
              <w:t xml:space="preserve">населению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привлечения наемных работников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привлечением  наемных  работников  средней</w:t>
              <w:br/>
              <w:t xml:space="preserve">численностью: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человек включительно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6 до 10 человек включительно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70000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1 до 15 человек включительно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по истечении одного месяца со дня его официального опубликования, но не ранее 1 января 2013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В.ШЕВЕЛЕВ</w:t>
      </w:r>
    </w:p>
    <w:p>
      <w:pPr>
        <w:pStyle w:val="Normal"/>
        <w:widowControl w:val="false"/>
        <w:autoSpaceDE w:val="false"/>
        <w:rPr/>
      </w:pPr>
      <w:r>
        <w:rPr/>
        <w:t>Тверь</w:t>
      </w:r>
    </w:p>
    <w:p>
      <w:pPr>
        <w:pStyle w:val="Normal"/>
        <w:widowControl w:val="false"/>
        <w:autoSpaceDE w:val="false"/>
        <w:rPr/>
      </w:pPr>
      <w:r>
        <w:rPr/>
        <w:t>29 ноября 2012 года</w:t>
      </w:r>
    </w:p>
    <w:p>
      <w:pPr>
        <w:pStyle w:val="Normal"/>
        <w:widowControl w:val="false"/>
        <w:autoSpaceDE w:val="false"/>
        <w:rPr/>
      </w:pPr>
      <w:r>
        <w:rPr/>
        <w:t>N 110-З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AC502372373A51590ECD0C1C80B52F5754981AB6CC7E6898CCF20B4FA66F4902F1AA15041IE2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0:00Z</dcterms:created>
  <dc:creator>6900-00-363</dc:creator>
  <dc:description/>
  <cp:keywords/>
  <dc:language>en-US</dc:language>
  <cp:lastModifiedBy>6900-00-363</cp:lastModifiedBy>
  <dcterms:modified xsi:type="dcterms:W3CDTF">2013-04-02T13:55:00Z</dcterms:modified>
  <cp:revision>1</cp:revision>
  <dc:subject/>
  <dc:title>29 ноября 2012 года N 110-ЗО</dc:title>
</cp:coreProperties>
</file>