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24"/>
          <w:lang w:eastAsia="ru-RU"/>
        </w:rPr>
        <w:t>З  А  К  О  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овой ставки в размере 0 процентов для налогоплательщиков - индивидуальных предпринимателей при применении упрощенной системы налогообложения и патентной системы налогообложения на территории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26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Налоговая ставка в размере 0 процентов при применении упрощенной системы налогообложения на территории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1. Установить налоговую ставку при применении упрощенной системы налогообложения на территории Тверской области в размере 0 процентов для налогоплательщиков –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, лесное хозяйство, охота, рыболовство и рыбо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екла и изделий из сте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текстильны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уходу с обеспечением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без обеспечения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и разработки в области естественных и технических нау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плательщики, указанные в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Налоговая ставка в размере 0 процентов при применении патентной системы налогообложения на территории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1. Установить налоговую ставку при применении патентной системы налогообложения на территории Тверской области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следующие виды предпринимательск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, чистка, окраска и пошив обу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ая чистка, крашение и услуги прачеч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 ремонт металлической галантереи, ключей, номерных знаков, указателей у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меб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фотоателье, фото- и кинолабора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исмотру и уходу за детьми и боль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иему стеклопосуды и вторичного сырья, за исключением металлол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ародных художественных промы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ставрация ковров и ковров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ювелирных изделий, бижуте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ка и гравировка ювелир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уборке жилых помещений и ведению домашне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латных туал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варов по изготовлению блюд на д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зеленому хозяйству и декоративному цветовод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охотничьего хозяйства и осуществление ох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рок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уличных патрулей, охранников, сторожей и вах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  <w:tab w:val="left" w:pos="60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оформлению интерьера жилого помещения и услуги художественного оформ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плательщики, указанные в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Вступление в силу настоящего закон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 и действует до 1 янва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  <w:tab w:val="left" w:pos="6379" w:leader="none"/>
          <w:tab w:val="left" w:pos="7513" w:leader="none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Тверской области</w:t>
        <w:tab/>
        <w:tab/>
        <w:tab/>
        <w:t>А.В. Шевел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5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-ЗО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2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Kuzechkina</dc:creator>
  <dc:description/>
  <cp:keywords/>
  <dc:language>en-US</dc:language>
  <cp:lastModifiedBy>internet</cp:lastModifiedBy>
  <cp:lastPrinted>2015-11-26T14:26:00Z</cp:lastPrinted>
  <dcterms:modified xsi:type="dcterms:W3CDTF">2015-12-23T06:34:00Z</dcterms:modified>
  <cp:revision>5</cp:revision>
  <dc:subject/>
  <dc:title/>
</cp:coreProperties>
</file>