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РЖЕВА ТВЕРСКОЙ ОБЛАСТИ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ТЕТ ПО УПРАВЛЕНИЮ ИМУЩЕСТВОМ ГОРОДА </w:t>
      </w:r>
    </w:p>
    <w:p>
      <w:pPr>
        <w:pStyle w:val="Subtitle"/>
        <w:rPr>
          <w:sz w:val="32"/>
          <w:szCs w:val="32"/>
        </w:rPr>
      </w:pPr>
      <w:r>
        <w:rPr>
          <w:b/>
          <w:sz w:val="32"/>
          <w:szCs w:val="32"/>
        </w:rPr>
        <w:t>РЖЕВА ТВЕРСКОЙ ОБЛАСТ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------------------------------------ 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«16» апреля 2018 года                            № 98</w:t>
      </w: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город Ржев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ватизации муниципального 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, расположенного 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ресу: Тверская обл., г. Ржев, 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Фурманова, д. 3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Российской Федерации от 21.12.2001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на аукционе, утвержденного Постановлением Правительства РФ от 12.08.2002 № 585, Решения Ржевской городской Думы от 29.05.2008 № 207 «Об утверждении Положения о порядке приватизации объектов муниципальной собственности города Ржева Тверской области», Решения Ржевской городской Думы от 22.12.2017 № 208 «Об утверждении Прогнозного плана (программы) приватизации муниципального имущества города Ржева на 2018 год» (с изменениями, внесенными Решением Ржевской городской Думы от 29.03.2018 № 225), Комитет по управлению имуществом города Ржева Тверской области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атизировать муниципальное недвижимое имущество: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- нежилое строение, назначение: нежилое здание, 1 – этажный, общей площадью 369,9 кв. м, кадастровый номер 69:46:0080347:66. расположенное по адресу: Тверская область, город Ржев, ул. Фурманова, д. 33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енных пунктов, вид разрешенного использования: под производственные нужды (ремонтно-строительный участок ОАО «Высота»), общей площадью 2982 кв. м, кадастровый номер 69:46:0080371:4, расположенный по адресу: Тверская область, город Ржев, ул. Фурманова, д. 33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2. Продажу имущества, указанного в п. 1 настоящего решения, осуществить на открытом по составу участников аукционе; форма подачи предложений о цене – закрытая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3.1. начальную цену объектов приватизации, указанных в п. 1 настоящего решения, в соответствии с Федеральным законом Российской Федерации от 29.07.1998 № 135-ФЗ «Об оценочной деятельности в Российской Федерации», в размере 1 920 000 (один миллион девятьсот двадцать тысяч) рублей 00 копеек с учетом НДС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4 000 (четыреста двадцать четыре тысячи) рублей 00 копеек – начальная цена нежилого стро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496 000 (один миллион четыреста девяносто шесть тысяч) рублей 00 копеек – начальная цена земельного участка;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 срок начала приема заявок на участие в аукционе – с 19 апреля 2018 года, срок прекращения приема заявок – 14 мая 2018 года,  в рабочие дни с 09.00 ч до 16.30 ч (перерыв 13.00 ч – 14.00 ч)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4. дату рассмотрения заявок на участие в аукционе – 18 мая 2018 года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5. дату подведения итогов аукциона – 23 мая 2018 года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6. дату заключения договора купли-продажи муниципального недвижимого имущества на аукционе – в течение пяти рабочих дней с даты подведения итогов аукциона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7. единовременную плату за объект приватизации – в течение 10 дней с даты заключения договора купли-продажи муниципального недвижимого имущества на аукционе, но не позднее передачи муниципального  недвижимого имущества Покупателю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имуществ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жева Тверской области                                                                                        Н.Н. Дурм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42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27:00Z</dcterms:created>
  <dc:creator>1</dc:creator>
  <dc:description/>
  <cp:keywords/>
  <dc:language>en-US</dc:language>
  <cp:lastModifiedBy>User</cp:lastModifiedBy>
  <cp:lastPrinted>2018-04-17T08:27:00Z</cp:lastPrinted>
  <dcterms:modified xsi:type="dcterms:W3CDTF">2018-04-17T05:27:00Z</dcterms:modified>
  <cp:revision>40</cp:revision>
  <dc:subject/>
  <dc:title/>
</cp:coreProperties>
</file>