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1627463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18</w:t>
        <w:tab/>
        <w:tab/>
        <w:tab/>
        <w:tab/>
        <w:t xml:space="preserve">                                                      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схемы организации дорожного </w:t>
      </w:r>
    </w:p>
    <w:p>
      <w:pPr>
        <w:pStyle w:val="Normal"/>
        <w:rPr>
          <w:b/>
          <w:b/>
        </w:rPr>
      </w:pPr>
      <w:r>
        <w:rPr>
          <w:b/>
        </w:rPr>
        <w:t xml:space="preserve">движения на участке автомобильной дороги </w:t>
      </w:r>
    </w:p>
    <w:p>
      <w:pPr>
        <w:pStyle w:val="Normal"/>
        <w:rPr>
          <w:b/>
          <w:b/>
        </w:rPr>
      </w:pPr>
      <w:r>
        <w:rPr>
          <w:b/>
        </w:rPr>
        <w:t>по улице Советская площадь в городе Ржеве</w:t>
      </w:r>
    </w:p>
    <w:p>
      <w:pPr>
        <w:pStyle w:val="Normal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В целях обеспечения безопасности дорожного движения в городе Ржеве Тверской области, на основании протокола внепланового заседания Межведомственной комиссии по обеспечению безопасности дорожного движения в городе Ржеве от 28.12.2017 № 5,</w:t>
      </w:r>
      <w:r>
        <w:rPr>
          <w:b/>
        </w:rPr>
        <w:t xml:space="preserve"> </w:t>
      </w:r>
      <w:r>
        <w:rPr/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Внести изменения в схему организации дорожного движения на участке автомобильной дороги по улице Советская площадь в городе Ржеве Тверской области, предусмотрев установку дорожных знаков 3.1 «Въезд запрещен» при въездах на территорию площади в соответствии со схемой.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МКП г. Ржева «БиЛД» (Селезнев С.А.) произвести установку дорожных знаков 3.1 в соответствии с пунктом 1 настоящего постановления в течение 10 дней с момента вступления в силу настоящего постановле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 и подлежит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5" w:gutter="0" w:header="720" w:top="107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а Ржева                                                                                                      В.В. Родивилов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en-US" w:eastAsia="en-US"/>
        </w:rPr>
      </w:pPr>
      <w:r>
        <w:rPr>
          <w:rFonts w:cs="Times New Roman"/>
          <w:b w:val="false"/>
          <w:i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28575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иложение к постановлению Администрации города Рж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верской области от 19.04.2018 № 3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4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uppressAutoHyphens w:val="true"/>
                        <w:jc w:val="right"/>
                        <w:rPr/>
                      </w:pPr>
                      <w:r>
                        <w:rPr>
                          <w:lang w:eastAsia="ar-SA"/>
                        </w:rPr>
                        <w:t>Приложение к постановлению Администрации города Рж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uppressAutoHyphens w:val="true"/>
                        <w:jc w:val="righ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Тверской области от 19.04.2018 № 3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uppressAutoHyphens w:val="true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9735185" cy="609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хема организации дорожного движения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 участке автомобильной дороги по улице Советская площадь в городе Ржеве Тверской области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48pt;mso-wrap-distance-left:9.05pt;mso-wrap-distance-right:9.05pt;mso-wrap-distance-top:0pt;mso-wrap-distance-bottom:0pt;margin-top:7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хема организации дорожного движения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 участке автомобильной дороги по улице Советская площадь в городе Ржеве Тверской области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43510</wp:posOffset>
                </wp:positionV>
                <wp:extent cx="8781415" cy="45167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1415" cy="451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0780" cy="4516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078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45pt;height:355.65pt;mso-wrap-distance-left:504pt;mso-wrap-distance-right:504pt;mso-wrap-distance-top:0pt;mso-wrap-distance-bottom:0pt;margin-top:11.3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0780" cy="45167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078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720" w:right="1077" w:gutter="0" w:header="72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3:00Z</dcterms:created>
  <dc:creator>AnnaC</dc:creator>
  <dc:description/>
  <cp:keywords/>
  <dc:language>en-US</dc:language>
  <cp:lastModifiedBy>mahinistka</cp:lastModifiedBy>
  <cp:lastPrinted>2017-10-20T14:44:00Z</cp:lastPrinted>
  <dcterms:modified xsi:type="dcterms:W3CDTF">2018-04-20T08:42:00Z</dcterms:modified>
  <cp:revision>22</cp:revision>
  <dc:subject/>
  <dc:title>АДМИНИСТРАТИВНЫЙ РЕГЛАМЕНТ</dc:title>
</cp:coreProperties>
</file>