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54719473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18</w:t>
        <w:tab/>
        <w:tab/>
        <w:t xml:space="preserve">  </w:t>
        <w:tab/>
        <w:t xml:space="preserve">                                                       № 359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б окончании отопительного сезона </w:t>
      </w:r>
      <w:r>
        <w:rPr>
          <w:b/>
          <w:spacing w:val="-3"/>
          <w:sz w:val="24"/>
          <w:szCs w:val="24"/>
        </w:rPr>
        <w:t>2017-2018 гг. для социально-значимых объектов и жилищного фонда города Ржева Тверской области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22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В связи с установившейся среднесуточной температурой наружного воздуха свыше </w:t>
      </w:r>
      <w:r>
        <w:rPr>
          <w:spacing w:val="-2"/>
          <w:sz w:val="24"/>
          <w:szCs w:val="24"/>
        </w:rPr>
        <w:t xml:space="preserve">плюс        8 градусов по Цельсию, руководствуясь Федеральным законом от 06.10.2013 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ями 30 и 33 Устава города Ржева, Администрация города Ржева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7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ab/>
        <w:t xml:space="preserve">1. Завершить отопительный сезон 2017-2018 гг. </w:t>
      </w:r>
      <w:r>
        <w:rPr>
          <w:spacing w:val="-3"/>
          <w:sz w:val="24"/>
          <w:szCs w:val="24"/>
        </w:rPr>
        <w:t>для социально-значимых объектов и жилищного фонда</w:t>
      </w:r>
      <w:r>
        <w:rPr>
          <w:sz w:val="24"/>
          <w:szCs w:val="24"/>
        </w:rPr>
        <w:t xml:space="preserve"> города Ржева  Тверской области с 27 апреля 2018 года.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 Рекомендовать теплоснабжающим предприятиям, организациям, учреждениям, независимо </w:t>
      </w:r>
      <w:r>
        <w:rPr>
          <w:spacing w:val="-2"/>
          <w:sz w:val="24"/>
          <w:szCs w:val="24"/>
        </w:rPr>
        <w:t>от форм собственности, имеющим на своем балансе отопительные котельные и другие тепловые источники, тепловые сети, жилищный фон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ерейти на летний режим работы и обеспечить горячим водоснабжением потребителей города Ржева в полном объеме в соответствии с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проведению работ по подготовке теплоисточников, инженерных сетей и коммуникаций к отопительному сезону 2018-2019 г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рок до 10.05.2018 года представить в Администрацию города Ржева Тверской области планы мероприятий по подготовке к отопительному сезону 2018-2019 гг. и графики отключения подачи горячего водоснабжения в летний период 2018 год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-1134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уководителям управляющих компаний, жилищно-строительных кооперативов, товариществ собственников недвижимости, товариществ собственников жилья, Отделу образования администрации города Ржева Тверской области, ГБУЗ «Ржевская ЦРБ», Отделу культуры администрации города Ржева Тверской области обеспечить </w:t>
      </w:r>
      <w:r>
        <w:rPr>
          <w:spacing w:val="-2"/>
          <w:sz w:val="24"/>
          <w:szCs w:val="24"/>
        </w:rPr>
        <w:t>отключение систем центрального отопления в установленном порядк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 </w:t>
        <w:tab/>
        <w:tab/>
        <w:tab/>
        <w:t xml:space="preserve">                                  </w:t>
        <w:tab/>
        <w:tab/>
        <w:t xml:space="preserve">     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 w:before="0" w:after="547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67"/>
        </w:tabs>
        <w:ind w:left="290" w:firstLine="73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5:00Z</dcterms:created>
  <dc:creator>2</dc:creator>
  <dc:description/>
  <cp:keywords/>
  <dc:language>en-US</dc:language>
  <cp:lastModifiedBy>mahinistka</cp:lastModifiedBy>
  <cp:lastPrinted>2018-04-24T10:07:00Z</cp:lastPrinted>
  <dcterms:modified xsi:type="dcterms:W3CDTF">2018-04-24T06:08:00Z</dcterms:modified>
  <cp:revision>11</cp:revision>
  <dc:subject/>
  <dc:title> </dc:title>
</cp:coreProperties>
</file>