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1538354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4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25556914010010033032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33032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33032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6.04.2018 № 33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ИКЗ 18369140025556914010010033032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1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8-04-26T10:13:00Z</dcterms:modified>
  <cp:revision>3</cp:revision>
  <dc:subject/>
  <dc:title>Глава  города Ржева</dc:title>
</cp:coreProperties>
</file>