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039438309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0.04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3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разработку прое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рганизации дорожного движения на автомобильны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дороги местного значения в городе Ржеве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83691400255569140100100240237112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разработку проекта организации дорожного движения на автомобильные дороги местного значения в городе Ржеве (ИКЗ 183691400255569140100100240237112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разработку проекта организации дорожного движения на автомобильные дороги местного значения в городе Ржеве (ИКЗ 183691400255569140100100240237112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Козлова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0.04.2018  № 35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разработку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роекта организации дорожного движения на автомобильные дорог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местного значения в городе Ржеве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83691400255569140100100240237112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Громов М.А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</w:r>
      <w:r>
        <w:rPr>
          <w:color w:val="000000"/>
        </w:rPr>
        <w:t>начальник Отдела</w:t>
        <w:tab/>
        <w:t xml:space="preserve"> транспорта и дорожного хозяйства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администрации города Ржева;</w:t>
        <w:tab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3:00Z</dcterms:created>
  <dc:creator>Пользователь</dc:creator>
  <dc:description/>
  <cp:keywords/>
  <dc:language>en-US</dc:language>
  <cp:lastModifiedBy>mahinistka</cp:lastModifiedBy>
  <cp:lastPrinted>2015-12-22T09:45:00Z</cp:lastPrinted>
  <dcterms:modified xsi:type="dcterms:W3CDTF">2018-04-26T11:10:00Z</dcterms:modified>
  <cp:revision>7</cp:revision>
  <dc:subject/>
  <dc:title>Глава  города Ржева</dc:title>
</cp:coreProperties>
</file>