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31581267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0.04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муниципального контракта на актуализацию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схемы водоснабжения города Ржев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Тверской области 2018-2029 годы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(ИКЗ 18369140025556914010010003003711224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актуализацию схемы водоснабжения города Ржева Тверской области 2018-2029 годы (ИКЗ 183691400255569140100100030037112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актуализацию схемы водоснабжения города Ржева Тверской области 2018-2029 годы (ИКЗ 183691400255569140100100030037112244). 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 xml:space="preserve">            В.В. Родиви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0.04.2018 № 35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актуализацию схемы водоснабжения города Ржев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Тверской области 2018-2029 годы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0030037112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>Синицкая Т.В.</w:t>
      </w:r>
      <w:r>
        <w:rPr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ab/>
        <w:tab/>
      </w:r>
      <w:r>
        <w:rPr>
          <w:color w:val="000000"/>
        </w:rPr>
        <w:t>начальник Отдела ЖКХ администрации города Ржева;</w:t>
        <w:tab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right="-180" w:hanging="0"/>
        <w:rPr/>
      </w:pPr>
      <w:r>
        <w:rPr/>
        <w:t>Одина А.Н.</w:t>
        <w:tab/>
      </w:r>
      <w:r>
        <w:rPr>
          <w:color w:val="000000"/>
        </w:rPr>
        <w:t>–</w:t>
        <w:tab/>
        <w:t xml:space="preserve">заместитель </w:t>
      </w:r>
      <w:r>
        <w:rPr/>
        <w:t>начальника Отдела ЖКХ администрации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9:00Z</dcterms:created>
  <dc:creator>Пользователь</dc:creator>
  <dc:description/>
  <cp:keywords/>
  <dc:language>en-US</dc:language>
  <cp:lastModifiedBy>mahinistka</cp:lastModifiedBy>
  <cp:lastPrinted>2018-04-19T17:38:00Z</cp:lastPrinted>
  <dcterms:modified xsi:type="dcterms:W3CDTF">2018-04-26T11:25:00Z</dcterms:modified>
  <cp:revision>4</cp:revision>
  <dc:subject/>
  <dc:title>Глава  города Ржева</dc:title>
</cp:coreProperties>
</file>