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660249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3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помещения для малоимущей многодетной семьи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уждающейся в улучшении жилищных услов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12012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0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приобретение жилого помещения для малоимущей многодетной семьи, нуждающейся в улучшении жилищных условий </w:t>
      </w:r>
      <w:r>
        <w:rPr>
          <w:spacing w:val="-20"/>
        </w:rPr>
        <w:t>(ИКЗ 18369140025556914010010012012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малоимущей многодетной семьи, нуждающейся в улучшении жилищных условий (ИКЗ 18369140025556914010010012012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3.04.2018 № 36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жилого помещения для малоимущей многодетной семьи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уждающейся в улучшении жилищных услов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12012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8-04-26T11:38:00Z</dcterms:modified>
  <cp:revision>4</cp:revision>
  <dc:subject/>
  <dc:title>Глава  города Ржева</dc:title>
</cp:coreProperties>
</file>