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598267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8.04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7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работ по ремонту автомобильных дорог общ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льзования местного значения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88078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ремонту автомобильных дорог общего пользования местного значения города Ржева (ИКЗ 18369140025556914010010088078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ремонту автомобильных дорог общего пользования местного значения города Ржева (ИКЗ 1836914002555691401001008807842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28.04.201</w:t>
      </w:r>
      <w:r>
        <w:rPr>
          <w:lang w:val="en-US"/>
        </w:rPr>
        <w:t xml:space="preserve">8 </w:t>
      </w:r>
      <w:r>
        <w:rPr/>
        <w:t xml:space="preserve"> № 37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ремонту автомобильных дорог общего пользова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местного значения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88078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2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5-03T12:37:00Z</dcterms:modified>
  <cp:revision>8</cp:revision>
  <dc:subject/>
  <dc:title>Глава  города Ржева</dc:title>
</cp:coreProperties>
</file>