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зработки, формир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ализации программ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действия в развитии) отдельных отрас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ых образованиях и про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эффективности их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субсидии из областного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финансирования расходов на обеспеч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й предоставления муниципальных услу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униципальных образова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СОГЛАСОВАН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Начальник  департамента  транспорта и  связ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Тверской обла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_________________/Церенов Ц.В.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"_____" ноября 2010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реализации программы развития дорожно-уличной  сети, общественного  транспорт  и  связи  города  Ржева  на  2010-2012 год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3 квартал 2010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полнение ключевых действий по выполнению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3150"/>
        <w:gridCol w:w="3060"/>
        <w:gridCol w:w="414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ючевые действия по   </w:t>
              <w:br/>
              <w:t xml:space="preserve">выполнению мероприятий  </w:t>
              <w:br/>
              <w:t xml:space="preserve">программы развития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ный</w:t>
              <w:br/>
              <w:t>срок выполнения</w:t>
              <w:br/>
              <w:t xml:space="preserve">действия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срок</w:t>
              <w:br/>
              <w:t xml:space="preserve">выполнения   </w:t>
              <w:br/>
              <w:t xml:space="preserve">действи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дорожно-ремонтных работ  по улицам  Марата, Торопецкий тракт, 8-е Марта, Краностроителей,  площади  Мира в  городе  Ржеве  на  общую  сумму – 83  395, 583 тыс. руб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 01. октября 2010г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октября 2010 г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полнение  показателей при  реализации  программ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57835</wp:posOffset>
                </wp:positionV>
                <wp:extent cx="8829675" cy="666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9675" cy="666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3670"/>
                              <w:gridCol w:w="900"/>
                              <w:gridCol w:w="720"/>
                              <w:gridCol w:w="1080"/>
                              <w:gridCol w:w="540"/>
                              <w:gridCol w:w="900"/>
                              <w:gridCol w:w="900"/>
                              <w:gridCol w:w="900"/>
                              <w:gridCol w:w="900"/>
                              <w:gridCol w:w="1080"/>
                              <w:gridCol w:w="720"/>
                              <w:gridCol w:w="1055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N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Направления,  </w:t>
                                    <w:br/>
                                    <w:t xml:space="preserve">задачи,     </w:t>
                                    <w:br/>
                                    <w:t xml:space="preserve">мероприятия и  </w:t>
                                    <w:br/>
                                    <w:t xml:space="preserve">показатели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Ед. </w:t>
                                    <w:br/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етоди-</w:t>
                                    <w:br/>
                                    <w:t xml:space="preserve">ка     </w:t>
                                    <w:br/>
                                    <w:t>расчета</w:t>
                                  </w:r>
                                </w:p>
                              </w:tc>
                              <w:tc>
                                <w:tcPr>
                                  <w:tcW w:w="807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казатели реализации программы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ы-</w:t>
                                    <w:br/>
                                    <w:t xml:space="preserve">дущий </w:t>
                                    <w:br/>
                                    <w:t xml:space="preserve">год   </w:t>
                                    <w:br/>
                                    <w:t xml:space="preserve">(от-  </w:t>
                                    <w:br/>
                                    <w:t xml:space="preserve">чет) 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текущий год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тклонение </w:t>
                                    <w:br/>
                                    <w:t>(факт/отчет</w:t>
                                    <w:br/>
                                    <w:t>предыдущего</w:t>
                                    <w:br/>
                                    <w:t xml:space="preserve">года x   </w:t>
                                    <w:br/>
                                    <w:t xml:space="preserve">100%)  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клонение</w:t>
                                    <w:br/>
                                    <w:t>(факт/план</w:t>
                                    <w:br/>
                                    <w:t xml:space="preserve">x 100%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факт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    </w:t>
                                    <w:br/>
                                    <w:t>квар-</w:t>
                                    <w:br/>
                                    <w:t xml:space="preserve">тал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2    </w:t>
                                    <w:br/>
                                    <w:t>квар-</w:t>
                                    <w:br/>
                                    <w:t xml:space="preserve">тал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3    </w:t>
                                    <w:br/>
                                    <w:t>квар-</w:t>
                                    <w:br/>
                                    <w:t xml:space="preserve">тал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4    </w:t>
                                    <w:br/>
                                    <w:t>квар-</w:t>
                                    <w:br/>
                                    <w:t xml:space="preserve">тал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д     </w:t>
                                    <w:br/>
                                    <w:t>(поквар-</w:t>
                                    <w:br/>
                                    <w:t xml:space="preserve">тально, </w:t>
                                    <w:br/>
                                    <w:t>нараста-</w:t>
                                    <w:br/>
                                    <w:t xml:space="preserve">ющим    </w:t>
                                    <w:br/>
                                    <w:t xml:space="preserve">итогом)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2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4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5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7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8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9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0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1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2    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3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Цель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Разработка  проектно-сметной  документации  на  проведение   ремонта  дорог  по  улицам : Марата, Торпецкий тракт, Советская площадь, площадь  Мира, ул. Краностроителей., 8-е Марта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лн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,1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,1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вести   ремонт  дороржного  покрытия  по улицам:   Марата, Торпецкий тракт, Советская площадь, площадь  Мира, ул. Краностроителей., 8-е  Марта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3, 1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0,2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3,3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вести ямочный ремонт дорожного  покрытия  по  улицам: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Большая Спасская, Ленина, Большевистская, Трудовая, захолынский проезд, Котовского, Зубцовское шоссе, Селижаорвский проезд .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лн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ру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зготовить  из  металла и установить 20 штук   контейнерных площадок  для  сбора  мусора   во  дворах  многоквартирных  жилых  домов и  5  контейнерных площадок  в  частном  секторе.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лн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3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2,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25pt;height:524.65pt;mso-wrap-distance-left:0pt;mso-wrap-distance-right:9pt;mso-wrap-distance-top:0pt;mso-wrap-distance-bottom:0pt;margin-top:36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9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3670"/>
                        <w:gridCol w:w="900"/>
                        <w:gridCol w:w="720"/>
                        <w:gridCol w:w="1080"/>
                        <w:gridCol w:w="540"/>
                        <w:gridCol w:w="900"/>
                        <w:gridCol w:w="900"/>
                        <w:gridCol w:w="900"/>
                        <w:gridCol w:w="900"/>
                        <w:gridCol w:w="1080"/>
                        <w:gridCol w:w="720"/>
                        <w:gridCol w:w="1055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N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6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правления,  </w:t>
                              <w:br/>
                              <w:t xml:space="preserve">задачи,     </w:t>
                              <w:br/>
                              <w:t xml:space="preserve">мероприятия и  </w:t>
                              <w:br/>
                              <w:t xml:space="preserve">показатели   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Ед. </w:t>
                              <w:br/>
                              <w:t>изм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етоди-</w:t>
                              <w:br/>
                              <w:t xml:space="preserve">ка     </w:t>
                              <w:br/>
                              <w:t>расчета</w:t>
                            </w:r>
                          </w:p>
                        </w:tc>
                        <w:tc>
                          <w:tcPr>
                            <w:tcW w:w="807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казатели реализации программы   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ы-</w:t>
                              <w:br/>
                              <w:t xml:space="preserve">дущий </w:t>
                              <w:br/>
                              <w:t xml:space="preserve">год   </w:t>
                              <w:br/>
                              <w:t xml:space="preserve">(от-  </w:t>
                              <w:br/>
                              <w:t xml:space="preserve">чет)  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текущий год            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тклонение </w:t>
                              <w:br/>
                              <w:t>(факт/отчет</w:t>
                              <w:br/>
                              <w:t>предыдущего</w:t>
                              <w:br/>
                              <w:t xml:space="preserve">года x   </w:t>
                              <w:br/>
                              <w:t xml:space="preserve">100%)   </w:t>
                            </w:r>
                          </w:p>
                        </w:tc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клонение</w:t>
                              <w:br/>
                              <w:t>(факт/план</w:t>
                              <w:br/>
                              <w:t xml:space="preserve">x 100%)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факт               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1    </w:t>
                              <w:br/>
                              <w:t>квар-</w:t>
                              <w:br/>
                              <w:t xml:space="preserve">тал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2    </w:t>
                              <w:br/>
                              <w:t>квар-</w:t>
                              <w:br/>
                              <w:t xml:space="preserve">тал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3    </w:t>
                              <w:br/>
                              <w:t>квар-</w:t>
                              <w:br/>
                              <w:t xml:space="preserve">тал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4    </w:t>
                              <w:br/>
                              <w:t>квар-</w:t>
                              <w:br/>
                              <w:t xml:space="preserve">тал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д     </w:t>
                              <w:br/>
                              <w:t>(поквар-</w:t>
                              <w:br/>
                              <w:t xml:space="preserve">тально, </w:t>
                              <w:br/>
                              <w:t>нараста-</w:t>
                              <w:br/>
                              <w:t xml:space="preserve">ющим    </w:t>
                              <w:br/>
                              <w:t xml:space="preserve">итогом) 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2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4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5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6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7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8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9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10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11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12    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13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Цель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Разработка  проектно-сметной  документации  на  проведение   ремонта  дорог  по  улицам : Марата, Торпецкий тракт, Советская площадь, площадь  Мира, ул. Краностроителей., 8-е Марта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лн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,14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,1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сти   ремонт  дороржного  покрытия  по улицам:   Марата, Торпецкий тракт, Советская площадь, площадь  Мира, ул. Краностроителей., 8-е  Марта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3, 1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0,2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3,3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сти ямочный ремонт дорожного  покрытия  по  улицам: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Большая Спасская, Ленина, Большевистская, Трудовая, захолынский проезд, Котовского, Зубцовское шоссе, Селижаорвский проезд .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лн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руб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зготовить  из  металла и установить 20 штук   контейнерных площадок  для  сбора  мусора   во  дворах  многоквартирных  жилых  домов и  5  контейнерных площадок  в  частном  секторе.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лн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,3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2,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 города  Ржева                                                                                                                                                                 А.П. Щетинин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даре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37-2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07:00Z</dcterms:created>
  <dc:creator>xp</dc:creator>
  <dc:description/>
  <cp:keywords/>
  <dc:language>en-US</dc:language>
  <cp:lastModifiedBy>xp</cp:lastModifiedBy>
  <cp:lastPrinted>2010-11-18T15:58:00Z</cp:lastPrinted>
  <dcterms:modified xsi:type="dcterms:W3CDTF">2010-11-18T13:07:00Z</dcterms:modified>
  <cp:revision>2</cp:revision>
  <dc:subject/>
  <dc:title>Приложение 9</dc:title>
</cp:coreProperties>
</file>