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20" w:leader="none"/>
          <w:tab w:val="left" w:pos="10080" w:leader="none"/>
        </w:tabs>
        <w:ind w:left="10080" w:hanging="0"/>
        <w:jc w:val="left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-3220" w:leader="none"/>
        </w:tabs>
        <w:ind w:left="10080" w:hanging="0"/>
        <w:jc w:val="left"/>
        <w:rPr/>
      </w:pPr>
      <w:r>
        <w:rPr/>
        <w:t>Начальник департамента</w:t>
      </w:r>
    </w:p>
    <w:p>
      <w:pPr>
        <w:pStyle w:val="Normal"/>
        <w:tabs>
          <w:tab w:val="clear" w:pos="708"/>
          <w:tab w:val="left" w:pos="-3220" w:leader="none"/>
        </w:tabs>
        <w:ind w:left="10080" w:hanging="0"/>
        <w:jc w:val="left"/>
        <w:rPr/>
      </w:pPr>
      <w:r>
        <w:rPr/>
        <w:t>строительного комплекса</w:t>
      </w:r>
    </w:p>
    <w:p>
      <w:pPr>
        <w:pStyle w:val="Normal"/>
        <w:tabs>
          <w:tab w:val="clear" w:pos="708"/>
          <w:tab w:val="left" w:pos="-3220" w:leader="none"/>
        </w:tabs>
        <w:ind w:left="10080" w:hanging="0"/>
        <w:jc w:val="left"/>
        <w:rPr/>
      </w:pPr>
      <w:r>
        <w:rPr/>
        <w:t>Тверской области</w:t>
      </w:r>
    </w:p>
    <w:p>
      <w:pPr>
        <w:pStyle w:val="Normal"/>
        <w:tabs>
          <w:tab w:val="clear" w:pos="708"/>
          <w:tab w:val="left" w:pos="-3220" w:leader="none"/>
        </w:tabs>
        <w:ind w:left="10080" w:hanging="0"/>
        <w:jc w:val="left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-3220" w:leader="none"/>
        </w:tabs>
        <w:ind w:left="10080" w:hanging="0"/>
        <w:jc w:val="left"/>
        <w:rPr>
          <w:sz w:val="16"/>
          <w:szCs w:val="16"/>
        </w:rPr>
      </w:pPr>
      <w:r>
        <w:rPr>
          <w:sz w:val="16"/>
          <w:szCs w:val="16"/>
        </w:rPr>
        <w:t>(наименование исполнительного органа власти Тверской области)</w:t>
      </w:r>
    </w:p>
    <w:p>
      <w:pPr>
        <w:pStyle w:val="Normal"/>
        <w:tabs>
          <w:tab w:val="clear" w:pos="708"/>
          <w:tab w:val="left" w:pos="-3220" w:leader="none"/>
        </w:tabs>
        <w:ind w:left="1008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ind w:left="10080" w:hanging="0"/>
        <w:jc w:val="left"/>
        <w:rPr/>
      </w:pPr>
      <w:r>
        <w:rPr/>
        <w:t xml:space="preserve">________________/_______________/ </w:t>
      </w:r>
    </w:p>
    <w:p>
      <w:pPr>
        <w:pStyle w:val="Normal"/>
        <w:tabs>
          <w:tab w:val="clear" w:pos="708"/>
          <w:tab w:val="left" w:pos="-3220" w:leader="none"/>
        </w:tabs>
        <w:ind w:left="1008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ind w:left="10080" w:hanging="0"/>
        <w:jc w:val="left"/>
        <w:rPr/>
      </w:pPr>
      <w:r>
        <w:rPr/>
        <w:t>«___» _____________ 2010 г.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/>
      </w:pPr>
      <w:r>
        <w:rPr/>
        <w:t>о реализации программы развития (содействия в развитии) сферы жилищного строительства города Ржева Тверской области</w:t>
      </w:r>
    </w:p>
    <w:p>
      <w:pPr>
        <w:pStyle w:val="Normal"/>
        <w:tabs>
          <w:tab w:val="clear" w:pos="708"/>
          <w:tab w:val="left" w:pos="-322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/>
      </w:pPr>
      <w:r>
        <w:rPr/>
        <w:t>на 2010 – 2012 годы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center"/>
        <w:rPr/>
      </w:pPr>
      <w:r>
        <w:rPr/>
        <w:t>за  3 квартал 2010 год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/>
      </w:pPr>
      <w:r>
        <w:rPr/>
        <w:t>1. Выполнение ключевых действий по выполнению мероприятий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2"/>
        <w:gridCol w:w="3070"/>
        <w:gridCol w:w="3071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действия по выполнению мероприятий программы развит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й срок выполнения действ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 выполнения действ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границ земельного участка, проведение государственного кадастрового учё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 г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 г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размещения заказов на проведение аукционов и проведение аукционов по продаже права на земельные участк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 г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 г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размещения заказов на проведение аукционов и проведение аукционов по продаже права на земельные участки под индивидуальное жильё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0-2012 г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0-2012 г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документов в департамент строительного комплекса Тверской области для участия в конкурсе на софинансирование из областного фонда софинансирования расходов по обеспечению земельных участков под жилищное строительство инженерной инфраструктурой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0-2012 г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0-2012 г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документов в департамент строительного комплекса Тверской области для участия в конкурсе на получение субсидий из федерального бюджета в рамках федеральных программ и мероприятий  по обеспечению земельных участков под жилищное строительство инженерной инфраструктурой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0-2012 г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0-2012 гг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Заместитель Главы города Ржева                                                                                                Л. М. Румянцева</w:t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20" w:leader="none"/>
        </w:tabs>
        <w:jc w:val="left"/>
        <w:rPr/>
      </w:pPr>
      <w:r>
        <w:rPr/>
        <w:t>Выполнение показателей реализации программы</w:t>
      </w:r>
    </w:p>
    <w:p>
      <w:pPr>
        <w:pStyle w:val="Normal"/>
        <w:tabs>
          <w:tab w:val="clear" w:pos="708"/>
          <w:tab w:val="left" w:pos="-3220" w:leader="none"/>
        </w:tabs>
        <w:ind w:hanging="0"/>
        <w:jc w:val="left"/>
        <w:rPr/>
      </w:pPr>
      <w:r>
        <w:rPr/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472"/>
        <w:gridCol w:w="885"/>
        <w:gridCol w:w="1060"/>
        <w:gridCol w:w="1233"/>
        <w:gridCol w:w="881"/>
        <w:gridCol w:w="1063"/>
        <w:gridCol w:w="1057"/>
        <w:gridCol w:w="1061"/>
        <w:gridCol w:w="1056"/>
        <w:gridCol w:w="1068"/>
        <w:gridCol w:w="1061"/>
        <w:gridCol w:w="3494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, задачи, мероприятия и показател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  <w:tc>
          <w:tcPr>
            <w:tcW w:w="1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ализации программы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 год (отчет)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факт/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реды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щего года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00%)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кт/план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00%)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поквартально, нарастающим итогом)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жилищного строительства в муниципальном образова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ц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вода жилья в муниципальном образова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жильем граждан муниципаль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/ 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деятельностью органов местного самоуправления муниципального образования в сфере жилищного строитель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 под жилищное строи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ых участков, предоставленных под жилищное строи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емельных участков, предоставленных под строительство, обеспеченных инженерной инфраструктур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а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земельных участков под жилищное строи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еминаров, совещаний по вопросам осуществления мероприятий по развитию жилищного строи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муниципального правого акта о формировании земельного участка под жилищное строитель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организации и заключение муниципального контракта на оказание услуг по формированию земельного участка в рамках градостроительной подготовки земельного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а границ земельного участка, установление границ земельного участка на мест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сударственного кадастрового учета земельного участ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б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емельных участков под жилищное строительство инженерной инфраструктур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аказа на выполнение работ по разработке проектной документации по обеспечению земельных участков, выделенных под жилищное строительство, инженерной инфраструктур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муниципального контракта на выполнение работ по разработке проектной документации по обеспечению земельных участков, выделенных под жилищное строительство, инженерной инфраструктур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ание акта приемки и сдачи результатов работ согласно заключенному муниципальному контракту на выполнение работ по разработке проектной документации по обеспечению земельных участков, выделенных под жилищное строительство, инженерной инфраструктур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оложительного заключения государственной экспертизы проектов по обеспечению земельных участков под жилищное строительство инженерной инфраструктуро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направление документов в департамент строительного комплекса Тверской области для участия в конкурсе на софинансирование из областного фонда софинансирования расходов по обеспечению земельных участков под жилищное строительство инженерной инфраструктурой (при необходимост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направление документов в департамент строительного комплекса Тверской области для участия в конкурсе на получение субсидий из федерального бюджета в рамках федеральных программ и мероприятий по обеспечению земельных участков под жилищное строительство инженерной инфраструктурой из федерального бюджета (при необходимост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с застройщиками (юридическими лицами) по участию в реализации федеральных программ и мероприятий по обеспечению инженерной инфраструктурой земельных участков под жилищное строи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аказа на выполнение работ по обеспечению земельных участков, выделенных под жилищное строительство, инженерной инфраструктурой согласно проектной документ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ание акта приемки и сдачи результатов работ согласно заключенному муниципальному контракту на выполнение работ по обеспечению земельных участков, выделенных под жилищное строительство, инженерной инфраструктурой согласно проектной документ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земельных участков под жилищное строительств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окументов для размещения заказов на проведение аукционов по продаже права (права на заключение договора аренды) на земельные участ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ён аукцион 16.11.09 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 2010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муниципальных контрактов на предоставление земельных участков под жилищное строи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ё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 2010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индивидуальным застройщикам по вопросам строительства индивидуальных жилых дом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гражд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 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вода жилья, построенного индивидуальными застройщиками, в муниципальном образован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а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сроков по формированию и предоставлению земельных участков под жилищное строи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гражд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муниципальных правовых актов о формировании земельных участков под индивидуальное жилищное строи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емельных участков под индивидуальное жилищное строительство инженерной инфраструктурой (при необходимост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укционов по продаже права собственности (права на заключение договора аренды) на земельные участки под индивидуальное жилищное строитель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товности докум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возможности привлечения подрядных организаций к строительству индивидуальных дом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С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б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формированности населения о мерах поддержки при строительстве индивидуального жил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еминаров, совещаний с индивидуальными застройщиками по разъяснению положений жилищного законодательства и мерах поддержки индивидуальных застройщиков в рамках федеральных и региональных программ и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мерах поддержки индивидуальных застройщиков в средствах массовой информации, на официальном сайте муниципаль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>Заместитель Главы города Ржева                                                                                                Л. М. Румянцева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МОН Знак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3">
    <w:name w:val="Мой стиль"/>
    <w:basedOn w:val="Normal"/>
    <w:qFormat/>
    <w:pPr>
      <w:spacing w:before="0" w:after="120"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ind w:hanging="0"/>
      <w:jc w:val="center"/>
    </w:pPr>
    <w:rPr>
      <w:b/>
      <w:bCs/>
      <w:caps/>
      <w:szCs w:val="28"/>
    </w:rPr>
  </w:style>
  <w:style w:type="paragraph" w:styleId="BodyTextIndent3">
    <w:name w:val="Body Text Indent 3"/>
    <w:basedOn w:val="Normal"/>
    <w:qFormat/>
    <w:pPr/>
    <w:rPr>
      <w:sz w:val="26"/>
      <w:szCs w:val="26"/>
    </w:rPr>
  </w:style>
  <w:style w:type="paragraph" w:styleId="TextBodyIndent">
    <w:name w:val="Body Text Indent"/>
    <w:basedOn w:val="Normal"/>
    <w:pPr>
      <w:ind w:left="709" w:hanging="0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0"/>
    </w:rPr>
  </w:style>
  <w:style w:type="paragraph" w:styleId="Consnormal">
    <w:name w:val="consnormal"/>
    <w:basedOn w:val="Normal"/>
    <w:qFormat/>
    <w:pPr>
      <w:spacing w:before="100" w:after="100"/>
      <w:ind w:hanging="0"/>
      <w:jc w:val="left"/>
    </w:pPr>
    <w:rPr>
      <w:rFonts w:ascii="Arial" w:hAnsi="Arial" w:eastAsia="Arial Unicode MS" w:cs="Arial"/>
      <w:color w:val="000000"/>
      <w:sz w:val="20"/>
    </w:rPr>
  </w:style>
  <w:style w:type="paragraph" w:styleId="11">
    <w:name w:val=" Знак Знак Знак1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МОН Знак Знак"/>
    <w:basedOn w:val="Normal"/>
    <w:qFormat/>
    <w:pPr>
      <w:widowControl w:val="false"/>
      <w:autoSpaceDE w:val="false"/>
      <w:spacing w:lineRule="auto" w: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ProGramma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</w:pPr>
    <w:rPr>
      <w:sz w:val="26"/>
      <w:szCs w:val="24"/>
    </w:rPr>
  </w:style>
  <w:style w:type="paragraph" w:styleId="Style19">
    <w:name w:val="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26:00Z</dcterms:created>
  <dc:creator>shng</dc:creator>
  <dc:description/>
  <cp:keywords/>
  <dc:language>en-US</dc:language>
  <cp:lastModifiedBy>Румянцева Л М</cp:lastModifiedBy>
  <cp:lastPrinted>2010-10-14T17:30:00Z</cp:lastPrinted>
  <dcterms:modified xsi:type="dcterms:W3CDTF">2010-10-14T13:30:00Z</dcterms:modified>
  <cp:revision>4</cp:revision>
  <dc:subject/>
  <dc:title>О предоставлении субсидий </dc:title>
</cp:coreProperties>
</file>