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2135722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4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капитальный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граждения территории МОУ «СОШ № 5»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верская область, г. Ржев, ул. Центральная, д. 17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7874691401001001201243290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</w:t>
      </w:r>
      <w:r>
        <w:rPr>
          <w:spacing w:val="-20"/>
        </w:rPr>
        <w:t>Николаева Е.О.)</w:t>
      </w:r>
      <w:r>
        <w:rPr/>
        <w:t xml:space="preserve"> провести аукцион в электронной форме (электронный аукцион) на право заключения муниципального контракта на капитальный ремонт ограждения территории МОУ «СОШ № 5» по адресу: Тверская область, г. Ржев, ул. Центральная, д. 17 </w:t>
      </w:r>
      <w:r>
        <w:rPr>
          <w:spacing w:val="-22"/>
        </w:rPr>
        <w:t>(ИКЗ 183691400787469140100100120124329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6"/>
        </w:rPr>
      </w:pPr>
      <w:r>
        <w:rPr/>
        <w:tab/>
        <w:t xml:space="preserve">2. Утвердить состав аукционной комиссии на право заключения муниципального контракта на капитальный ремонт ограждения территории МОУ «СОШ № 5» по адресу: Тверская область, г. Ржев, ул. Центральная, д. 17 </w:t>
      </w:r>
      <w:r>
        <w:rPr>
          <w:spacing w:val="-6"/>
        </w:rPr>
        <w:t xml:space="preserve">(ИКЗ 183691400787469140100100120124329000).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4.05.2018 № 39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капитальный ремонт ограждения территории МОУ «СОШ № 5» по адресу: Тверская область, г. Ржев, ул. Центральная, д. 17 (ИКЗ 183691400787469140100100120124329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злов А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Ханина И.И.</w:t>
        <w:tab/>
      </w:r>
      <w:r>
        <w:rPr>
          <w:color w:val="000000"/>
        </w:rPr>
        <w:t>–</w:t>
        <w:tab/>
        <w:t>директор МОУ «СОШ № 5»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7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8-05-08T06:29:00Z</dcterms:modified>
  <cp:revision>7</cp:revision>
  <dc:subject/>
  <dc:title>Глава  города Ржева</dc:title>
</cp:coreProperties>
</file>