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8.05.2018</w:t>
        <w:tab/>
        <w:tab/>
        <w:tab/>
        <w:tab/>
        <w:t xml:space="preserve">                     </w:t>
        <w:tab/>
        <w:tab/>
        <w:t xml:space="preserve">                 № 413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Arial" w:hAnsi="Arial" w:eastAsia="Times New Roman" w:cs="Arial"/>
          <w:b w:val="false"/>
          <w:b w:val="false"/>
          <w:sz w:val="24"/>
          <w:szCs w:val="20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0"/>
          <w:lang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министрации города Ржева Тв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сти от 23.01.2018 № 4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допущенной технической ошибкой, руководствуюсь статьями 30, 33 Устава города Ржева, Администрация города Рже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рядок выделения мест под захоронения, регистрации захоронений на местах погребения, располагающихся на территории города Ржева Тверской области, утвержденный постановлением Администрации города Ржева Тверской области от 23.01.2018 № 44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Об утверждении Порядка выделения мест под захоронения, регистрации захоронений на местах погребения, располагающихся на территории города Ржева Тверской области»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(далее – Порядок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ункт 3.2 Раздела 3 Порядка 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дачи разрешения о выделении места захоронения уполномоченный орган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правляет заявителя в администрацию кладбища с заявлением для согласования  отвода земельного участка под захорон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 месте предполагаемого захоронения работники администрации кладбища производят необходимые замеры и определяют возможность выделения места захоронения.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www.rzhevcity.ru в информационно-телекоммуникационной сети «Интернет»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города Ржева                                                                                                            В.В. Родивил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3:00Z</dcterms:created>
  <dc:creator>1</dc:creator>
  <dc:description/>
  <cp:keywords/>
  <dc:language>en-US</dc:language>
  <cp:lastModifiedBy>mahinistka</cp:lastModifiedBy>
  <cp:lastPrinted>2018-05-10T14:53:00Z</cp:lastPrinted>
  <dcterms:modified xsi:type="dcterms:W3CDTF">2018-05-10T10:54:00Z</dcterms:modified>
  <cp:revision>7</cp:revision>
  <dc:subject/>
  <dc:title>проект</dc:title>
</cp:coreProperties>
</file>