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8028866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4.05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1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работ по ремонту дворовых территори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ногоквартирных жилых домов в г. Ржев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90080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ремонту дворовых территорий многоквартирных жилых домов в г. Ржеве Тверской области (ИКЗ 18369140025556914010010090080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ремонту дворовых территорий многоквартирных жилых домов в г. Ржеве Тверской области (ИКЗ 183691400255569140100100900804211244). 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4.05.201</w:t>
      </w:r>
      <w:r>
        <w:rPr>
          <w:lang w:val="en-US"/>
        </w:rPr>
        <w:t xml:space="preserve">8 </w:t>
      </w:r>
      <w:r>
        <w:rPr/>
        <w:t xml:space="preserve"> № 41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муниципального контракта на выполнение работ по ремонту дворовых территори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многоквартирных жилых домов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90080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олобов Н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благоустройства территорий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1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5-16T06:55:00Z</dcterms:modified>
  <cp:revision>5</cp:revision>
  <dc:subject/>
  <dc:title>Глава  города Ржева</dc:title>
</cp:coreProperties>
</file>