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380110911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  <w:r>
        <w:rPr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5.2018 </w:t>
        <w:tab/>
        <w:tab/>
        <w:tab/>
        <w:tab/>
        <w:tab/>
        <w:tab/>
        <w:tab/>
        <w:tab/>
        <w:tab/>
        <w:t>№ 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норматива стоимости 1 кв.м общей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ощади жилья по городу Ржеву для расчета размера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й выплаты на приобретение (строительство)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ья молодым семьям, включенным в список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тендентов на участие в подпрограмме «Содействие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и социально-экономических проблем молодых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й» Муниципальной программы города Ржева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ерской области «Молодежная политика и развитие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уризма города Ржева Тверской области» на 2018-2023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ы, утвержденной 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 от 19.12.2017 № 1172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униципальной программы города Ржева Тверской области «Молодежная политика и развитие туризма города Ржева Тверской области» на 2018-2023 годы, утвержденной постановлением Администрации города Ржева Тверской области от 19.12.2017 № 1172,</w:t>
      </w:r>
      <w:r>
        <w:rPr>
          <w:rFonts w:cs="Arial" w:ascii="Arial" w:hAnsi="Arial"/>
          <w:sz w:val="24"/>
        </w:rPr>
        <w:tab/>
      </w:r>
      <w:r>
        <w:rPr>
          <w:sz w:val="24"/>
          <w:szCs w:val="24"/>
        </w:rPr>
        <w:t xml:space="preserve">в соответствии с пунктом 38 приложения 6 к государственной программе Тверской области «Молодежь Верхневолжья» на 2017-2022 годы «Порядок предоставления молодым семьям социальных выплат на приобретение (строительство) жилья в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 О С Т А Н О В Л Я Е Т :</w:t>
      </w:r>
    </w:p>
    <w:p>
      <w:pPr>
        <w:pStyle w:val="2"/>
        <w:suppressAutoHyphens w:val="true"/>
        <w:spacing w:lineRule="auto" w: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Утвердить норматив  стоимости 1 кв.метра общей площади жилья по городу Ржеву для расчета размера социальной выплаты на приобретение  (строительство) жилья молодым семьям, включенным в список претендентов на участие в подпрограмме «Содействие в решении социально-экономических проблем молодых семей» Муниципальной программы города Ржева Тверской области «Молодежная политика и развитие туризма города Ржева Тверской области» на 2018-2023 годы, утвержденной постановлением Администрации города Ржева Тверской области от 19.12.2017 № 1172,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  <w:szCs w:val="24"/>
        </w:rPr>
        <w:t>в размере 33 300 (тридцать три тысячи триста) рублей.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Признать утратившим силу постановление Администрации города Ржева Тверской области от 24.08.2017 № 792 «Об установлении норматива стоимости 1 кв.м общей площади жилья по городу Ржеву для расчета размера социальной выплаты на приобретение (строительство) жилья молодым семьям, включенным в список претендентов на участие в Муниципальной программе города Ржева Тверской области «Молодежь города Ржева Тверской области» на 2014-2019 годы, утвержденной постановлением Администрации города Ржева Тверской области от 25.12.2013 № 1848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28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2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                                                                                                 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rFonts w:ascii="Arial" w:hAnsi="Arial" w:cs="Arial"/>
      <w:sz w:val="22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4:00Z</dcterms:created>
  <dc:creator>Администрация города</dc:creator>
  <dc:description/>
  <cp:keywords/>
  <dc:language>en-US</dc:language>
  <cp:lastModifiedBy>mahinistka</cp:lastModifiedBy>
  <cp:lastPrinted>2012-11-13T10:57:00Z</cp:lastPrinted>
  <dcterms:modified xsi:type="dcterms:W3CDTF">2018-05-16T08:28:00Z</dcterms:modified>
  <cp:revision>36</cp:revision>
  <dc:subject/>
  <dc:title>                                                      СЕВЕРО – ЗАПАДНАЯ</dc:title>
</cp:coreProperties>
</file>