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  руководителей муниципальных учреждений дошкольного образования города Ржева Тверской области за отчетный период с 1 января 2017года по 31 декабря 2017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81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3"/>
        <w:gridCol w:w="1553"/>
        <w:gridCol w:w="1402"/>
        <w:gridCol w:w="1402"/>
        <w:gridCol w:w="844"/>
        <w:gridCol w:w="81"/>
        <w:gridCol w:w="981"/>
        <w:gridCol w:w="1252"/>
        <w:gridCol w:w="862"/>
        <w:gridCol w:w="943"/>
        <w:gridCol w:w="1777"/>
        <w:gridCol w:w="1534"/>
        <w:gridCol w:w="1380"/>
        <w:gridCol w:w="981"/>
        <w:gridCol w:w="981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</w:t>
            </w:r>
            <w:r>
              <w:rPr>
                <w:rStyle w:val="Arial9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№ 1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комбинированно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1 611,66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1" w:right="-42" w:hanging="0"/>
              <w:rPr/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и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 № 2 общеразвивающего вида "Сказка"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9 459,01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77 252,82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егковой автомобиль-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Renault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Logan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6361,00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дач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парова Инесс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бик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4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5 53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5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5 00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Nissan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Prime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0 723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лченкова Светлана Владими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6 города Ржева Тверской области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–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543,03 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333,51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р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7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 739,72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 основномму месту работы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6 178,22 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автомобиль -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Renault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Duster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223,83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6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гаче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8 города Ржева Тверской обла</w:t>
            </w:r>
            <w:r>
              <w:rPr>
                <w:iCs/>
                <w:color w:val="000000"/>
                <w:sz w:val="20"/>
                <w:szCs w:val="20"/>
              </w:rPr>
              <w:t>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523,00</w:t>
            </w:r>
          </w:p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в т.ч.по основному месту работы: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816,00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ташова И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 № 10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420 672,86 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2 компенсирующе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автомобиль –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АЗ-2114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29 711,01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вия,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75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6"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</w:t>
            </w:r>
          </w:p>
          <w:p>
            <w:pPr>
              <w:pStyle w:val="Normal"/>
              <w:snapToGrid w:val="false"/>
              <w:ind w:right="-106"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snapToGrid w:val="false"/>
              <w:ind w:right="-106"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4 компенсирующе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23,55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4 390,9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анова Светла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5 компенсирующе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92 466,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басинская Светлана Анатоль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8 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5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8 042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8 064,4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ерженко Елен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9 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- 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04,54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414,89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шова Татья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21  города Ржева Тверск</w:t>
            </w:r>
            <w:r>
              <w:rPr>
                <w:iCs/>
                <w:color w:val="000000"/>
                <w:sz w:val="20"/>
                <w:szCs w:val="20"/>
              </w:rPr>
              <w:t>ой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292 146,56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числе</w:t>
            </w:r>
          </w:p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по основному месту работы:</w:t>
            </w:r>
          </w:p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 xml:space="preserve">292 087,38 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Chevrolet KLAN</w:t>
            </w:r>
            <w:r>
              <w:rPr>
                <w:color w:val="000000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втоприцеп СА38299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327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ова Светла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22 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4 382,25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3 общеразвивающего вида "Звёздочка"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8 809,89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АЗ 111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37,14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а Татья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5 "Алёнушка"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100,27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по основному  месту работы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834,20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92 450,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утди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7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1 452,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Понтиак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420 000,0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детский сад № 28 комбинированно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5 214,1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нил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Заведующий Муниципальным дошкольным образовательным учреждением детский сад № 29 комбинированного вида города Ржева </w:t>
            </w:r>
            <w:r>
              <w:rPr>
                <w:iCs/>
                <w:color w:val="000000"/>
                <w:sz w:val="20"/>
                <w:szCs w:val="20"/>
              </w:rPr>
              <w:t>Тверской области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211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9675,84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6728,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30 комбинированно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91,32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31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 21911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95 880,71 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48,8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40:00Z</dcterms:created>
  <dc:creator>Admin</dc:creator>
  <dc:description/>
  <cp:keywords/>
  <dc:language>en-US</dc:language>
  <cp:lastModifiedBy>MamontovaVA</cp:lastModifiedBy>
  <cp:lastPrinted>2017-04-14T11:02:00Z</cp:lastPrinted>
  <dcterms:modified xsi:type="dcterms:W3CDTF">2018-05-14T14:13:00Z</dcterms:modified>
  <cp:revision>134</cp:revision>
  <dc:subject/>
  <dc:title>Сведения</dc:title>
</cp:coreProperties>
</file>