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270</wp:posOffset>
            </wp:positionV>
            <wp:extent cx="54356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70" w:leader="none"/>
        </w:tabs>
        <w:rPr>
          <w:b/>
          <w:b/>
          <w:sz w:val="40"/>
        </w:rPr>
      </w:pPr>
      <w:r>
        <w:rPr>
          <w:b/>
          <w:sz w:val="40"/>
        </w:rPr>
        <w:tab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5.2018</w:t>
        <w:tab/>
        <w:tab/>
        <w:tab/>
        <w:tab/>
        <w:t xml:space="preserve">                                                 № 424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8"/>
        </w:rPr>
      </w:pPr>
      <w:r>
        <w:rPr>
          <w:rFonts w:cs="Arial" w:ascii="Arial" w:hAnsi="Arial"/>
          <w:bCs/>
          <w:iCs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left="5" w:right="42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полнительном привлечении техники, выделяемой организациями, учреждениями и предприятиями города Ржева при ликвидации чрезвычайных ситуаций природного и техногенного характера на территории города Рж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hanging="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В соответствии со статьей 19 Федерального закона от 21 декабря 1994 года № 69-ФЗ «О пожарной безопасности», Федеральным законом от 21 декабря 1994 года № 68-ФЗ «О защите населения и терри</w:t>
        <w:softHyphen/>
        <w:t>торий от чрезвычайных ситуаций природного и техногенного характера», Законом Тверской области от 15 ноября 2005 года № 137-30 «Об обеспечении пожарной безопасности на территории Тверской области», Законом Тверской области от 30 июля 1998 года    № 26-03-2 «О защите населения и террито</w:t>
        <w:softHyphen/>
        <w:t>рий от чрезвычайных ситуаций природного и техногенного характера в Тверской области», постанов</w:t>
        <w:softHyphen/>
        <w:t>лением Администрации Тверской области от 06.02.2007 № 24-па «Положение об организации и прове</w:t>
        <w:softHyphen/>
        <w:t>дении аварийно-спасательных и других неотложных работ при чрезвычайных ситуациях на территории Тверской области», в целях дополнительного привлечения техники при ликвидации чрезвычайных си</w:t>
        <w:softHyphen/>
        <w:t xml:space="preserve">туаций на территории города Ржева, руководствуясь статьями 30 и 33 Устава города Ржева, Администрация города Ржева </w:t>
      </w:r>
    </w:p>
    <w:p>
      <w:pPr>
        <w:pStyle w:val="Normal"/>
        <w:shd w:fill="FFFFFF" w:val="clear"/>
        <w:spacing w:lineRule="exact" w:line="360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дополнительного привлечения техники, выделяемой организациями, учре</w:t>
        <w:softHyphen/>
        <w:t>ждениями и предприятиями города Ржева при ликвидации чрезвычайных ситуаций природного и техногенного характера на территории города Ржева Тверской области. (Приложение 1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лан дополнительного привлечения техники, выделяемой организациями, учре</w:t>
        <w:softHyphen/>
        <w:t>ждениями и предприятиями города Ржева при ликвидации чрезвычайных ситуаций природного и техногенного характера на территории города Ржева Тверской области. (Приложение 2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руководителям предприятий, учреждений и организаций всех форм собствен</w:t>
        <w:softHyphen/>
        <w:t>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1. Издать приказ о привлечении техники, выделяемой при ликвидации чрезвычайных ситуаций природного и техногенного характера на территории города Ржева Тверской област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Обеспечить готовность техники к проведению работ при ликвидации чрезвычайных ситуа</w:t>
        <w:softHyphen/>
        <w:t>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4. Настоящее постановление вступает в силу со дня его подписания, подлежит   опубликованию в газете «Ржевская правда» и размещению на сайте Администрации города Ржев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города Ржева Леонтьеву Н.И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Глава города Ржева                                                                                                В.В. Родиви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spacing w:lineRule="auto" w:line="360"/>
        <w:ind w:left="70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/>
      </w:pPr>
      <w:r>
        <w:rPr>
          <w:sz w:val="24"/>
          <w:szCs w:val="24"/>
        </w:rPr>
        <w:t xml:space="preserve">Приложение 1 к постановлению Администрации города Ржева </w:t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 15.05.2018  № 424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ind w:left="11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ивлечения техники, выделяемой организациями, учре</w:t>
        <w:softHyphen/>
        <w:t xml:space="preserve">ждениями </w:t>
      </w:r>
    </w:p>
    <w:p>
      <w:pPr>
        <w:pStyle w:val="Normal"/>
        <w:shd w:fill="FFFFFF" w:val="clear"/>
        <w:ind w:left="11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едприятиями города Ржева при ликвидации чрезвычайных ситуаций природного </w:t>
      </w:r>
    </w:p>
    <w:p>
      <w:pPr>
        <w:pStyle w:val="Normal"/>
        <w:shd w:fill="FFFFFF" w:val="clear"/>
        <w:ind w:left="11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ехногенного характера на территории города Ржева Тверской области</w:t>
      </w:r>
    </w:p>
    <w:p>
      <w:pPr>
        <w:pStyle w:val="Normal"/>
        <w:shd w:fill="FFFFFF" w:val="clear"/>
        <w:ind w:left="11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autoSpaceDE w:val="false"/>
        <w:ind w:left="11" w:right="12" w:firstLine="533"/>
        <w:jc w:val="both"/>
        <w:rPr/>
      </w:pPr>
      <w:r>
        <w:rPr>
          <w:sz w:val="24"/>
          <w:szCs w:val="24"/>
        </w:rPr>
        <w:t>Настоящий Порядок дополнительного привлечения техники, выделяемой организациями, учре</w:t>
        <w:softHyphen/>
        <w:t>ждениями и предприятиями города Ржева при ликвидации чрезвычайных ситуаций природного и техногенного характера на территории города Ржева Тверской области (далее – Порядок) распространяется на отноше</w:t>
        <w:softHyphen/>
        <w:t>ния, возникающие при ведении аварийно-спасательных работ, между Администрацией города Ржева Тверской области и организациями, учреждениями и предприятиями независимо от форм собственно</w:t>
        <w:softHyphen/>
        <w:t>сти и ведомственной принадлежности (далее – организации), находящимися на территории города Ржева в области ликвидации чрезвычайных ситуаций и их последств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autoSpaceDE w:val="false"/>
        <w:ind w:left="0" w:right="17" w:firstLine="533"/>
        <w:jc w:val="both"/>
        <w:rPr>
          <w:sz w:val="24"/>
          <w:szCs w:val="24"/>
        </w:rPr>
      </w:pPr>
      <w:r>
        <w:rPr>
          <w:sz w:val="24"/>
          <w:szCs w:val="24"/>
        </w:rPr>
        <w:t>Во всех случаях, при возникновении чрезвычайных ситуаций, к ведению аварийно-спасатель</w:t>
        <w:softHyphen/>
        <w:t>ных работ в первоочередном порядке привлекаются формирования постоянной готовности, которые действуют в составе первого эшелона группировки сил и средств Ржевского городского звена Тверской территориальной подсистемы РСЧ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autoSpaceDE w:val="false"/>
        <w:ind w:left="0" w:right="14" w:firstLine="533"/>
        <w:jc w:val="both"/>
        <w:rPr/>
      </w:pPr>
      <w:r>
        <w:rPr>
          <w:sz w:val="24"/>
          <w:szCs w:val="24"/>
        </w:rPr>
        <w:t>В зависимости от масштабов и характера чрезвычайной ситуации общее руководство ее ликви</w:t>
        <w:softHyphen/>
        <w:t>дацией, организацией и ведением аварийно-спасательных работ осуществляет Комиссия по предупреждению и ликвидации чрезвычайных ситуаций и обеспечению пожарной безопасности (далее – КЧС и ОПБ)  города Ржева Тверской области или КЧС и ОПБ организации, учреждения и предприятий.</w:t>
      </w:r>
    </w:p>
    <w:p>
      <w:pPr>
        <w:pStyle w:val="Normal"/>
        <w:shd w:fill="FFFFFF" w:val="clear"/>
        <w:ind w:left="14" w:right="12" w:firstLine="518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силами и средствами, привлеченными к ликвидации чрезвычай</w:t>
        <w:softHyphen/>
        <w:t>ных ситуаций осуществляет руководитель работ по ликвидации чрезвычайных ситуаций, назначенный соответствующими КЧС и ОПБ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19" w:firstLine="533"/>
        <w:jc w:val="both"/>
        <w:rPr/>
      </w:pPr>
      <w:r>
        <w:rPr>
          <w:sz w:val="24"/>
          <w:szCs w:val="24"/>
        </w:rPr>
        <w:t>4.</w:t>
        <w:tab/>
        <w:t>Руководители ликвидации чрезвычайных и опасных ситуаций, прибыв в зону чрезвычайной и опасной ситуации, принимают решение о необходимости привлечения дополнительных сил и средств. Сообщают по телефону (тел. 2-20-60) оперативному дежурному ЕДДС города Ржева Тверской области обстановку и потребности в дополнительной техни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autoSpaceDE w:val="false"/>
        <w:ind w:left="17" w:right="12" w:firstLine="586"/>
        <w:jc w:val="both"/>
        <w:rPr/>
      </w:pPr>
      <w:r>
        <w:rPr>
          <w:sz w:val="24"/>
          <w:szCs w:val="24"/>
        </w:rPr>
        <w:t>Оперативный дежурный ЕДДС города Ржева Тверской области, в соответствии с Планом дополнительного привлечения техники, выделяемой организациями, учре</w:t>
        <w:softHyphen/>
        <w:t>ждениями и предприятиями города Ржева при ликвидации чрезвычайных ситуаций природного и техногенного характера на территории города Ржева Тверской области, направляет в район чрезвычайной и опасной ситуации дополнительную техни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42" w:leader="none"/>
        </w:tabs>
        <w:autoSpaceDE w:val="false"/>
        <w:ind w:left="602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дательством РФ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-2410" w:leader="none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варийно-спасательных и других неотложных работ при ликвидации чрезвычайных и опасных ситуаций, в пределах территории города Ржева Тверской области, осуществляется за счет средств местного бюдж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-2410" w:leader="none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варийно-спасательных и других неотложных работ при ликвидации чрезвычайных ситуаций, границы которой не выходят за территорию организации, осуществляется за счет собствен</w:t>
        <w:softHyphen/>
        <w:t>ных средств этой организации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6237" w:hanging="425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е 2 к постановлению Администрации города Ржева </w:t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 15.05.2018  № 424</w:t>
      </w:r>
    </w:p>
    <w:p>
      <w:pPr>
        <w:pStyle w:val="Normal"/>
        <w:shd w:fill="FFFFFF" w:val="clear"/>
        <w:spacing w:lineRule="exact" w:line="266" w:before="278" w:after="0"/>
        <w:ind w:right="161" w:hanging="0"/>
        <w:jc w:val="center"/>
        <w:rPr>
          <w:b/>
          <w:b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66"/>
        <w:jc w:val="center"/>
        <w:rPr>
          <w:b/>
          <w:b/>
        </w:rPr>
      </w:pPr>
      <w:r>
        <w:rPr>
          <w:b/>
          <w:sz w:val="24"/>
          <w:szCs w:val="24"/>
        </w:rPr>
        <w:t>дополнительного привлечения техники, выделяемой организациями, учре</w:t>
        <w:softHyphen/>
        <w:t>ждениями и предприятиями города Ржева при ликвидации чрезвычайных ситуаций природного и техногенного характера на территории города Ржева Тверской области</w:t>
      </w:r>
    </w:p>
    <w:p>
      <w:pPr>
        <w:pStyle w:val="Normal"/>
        <w:spacing w:lineRule="exact" w:line="1" w:before="0" w:after="26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4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501"/>
        <w:gridCol w:w="3859"/>
        <w:gridCol w:w="974"/>
        <w:gridCol w:w="1234"/>
        <w:gridCol w:w="1272"/>
      </w:tblGrid>
      <w:tr>
        <w:trPr>
          <w:trHeight w:val="75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-45" w:hanging="2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right="-45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left="-35" w:right="-45" w:hanging="0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организа</w:t>
              <w:softHyphen/>
            </w:r>
            <w:r>
              <w:rPr>
                <w:b/>
                <w:sz w:val="22"/>
                <w:szCs w:val="22"/>
              </w:rPr>
              <w:t>ции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righ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выделяемой техник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righ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</w:t>
              <w:softHyphen/>
              <w:t xml:space="preserve">чество </w:t>
            </w:r>
            <w:r>
              <w:rPr>
                <w:b/>
                <w:spacing w:val="-6"/>
                <w:sz w:val="22"/>
                <w:szCs w:val="22"/>
              </w:rPr>
              <w:t>единиц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righ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Расчетное</w:t>
            </w:r>
          </w:p>
          <w:p>
            <w:pPr>
              <w:pStyle w:val="Normal"/>
              <w:shd w:fill="FFFFFF" w:val="clear"/>
              <w:ind w:left="-35" w:righ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  <w:r>
              <w:rPr>
                <w:b/>
                <w:spacing w:val="-8"/>
                <w:sz w:val="22"/>
                <w:szCs w:val="22"/>
              </w:rPr>
              <w:t>прибыт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righ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Телефон</w:t>
            </w:r>
          </w:p>
        </w:tc>
      </w:tr>
      <w:tr>
        <w:trPr>
          <w:trHeight w:val="259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ОО «Водоканал Ржев»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ЭО-33211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2 час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5-95</w:t>
            </w:r>
          </w:p>
        </w:tc>
      </w:tr>
      <w:tr>
        <w:trPr>
          <w:trHeight w:val="254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Ассенизаторская на базе ЗИЛ 13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ежурная машина УАЗ 39099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Ч + 30 мин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6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О «Газпром газорас</w:t>
              <w:softHyphen/>
            </w:r>
            <w:r>
              <w:rPr>
                <w:sz w:val="22"/>
                <w:szCs w:val="22"/>
              </w:rPr>
              <w:t>пределение Тверь»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 автомобиль АДС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Ч +  30 мин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-42</w:t>
            </w:r>
          </w:p>
        </w:tc>
      </w:tr>
      <w:tr>
        <w:trPr>
          <w:trHeight w:val="254" w:hRule="exact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Экскаватор МТЗ – ЭО – 26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 + 2 час</w:t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56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0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1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АО Ржевского РЭС</w:t>
            </w:r>
          </w:p>
          <w:p>
            <w:pPr>
              <w:pStyle w:val="Normal"/>
              <w:shd w:fill="FFFFFF" w:val="clear"/>
              <w:ind w:right="22" w:firstLine="10"/>
              <w:rPr/>
            </w:pPr>
            <w:r>
              <w:rPr>
                <w:spacing w:val="-7"/>
                <w:sz w:val="22"/>
                <w:szCs w:val="22"/>
              </w:rPr>
              <w:t>фи</w:t>
              <w:softHyphen/>
            </w:r>
            <w:r>
              <w:rPr>
                <w:spacing w:val="-6"/>
                <w:sz w:val="22"/>
                <w:szCs w:val="22"/>
              </w:rPr>
              <w:t>лиала ПАО «МРСК Цен</w:t>
            </w:r>
            <w:r>
              <w:rPr>
                <w:sz w:val="22"/>
                <w:szCs w:val="22"/>
              </w:rPr>
              <w:t>тра «Тверьэнерго»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Ч +  30 мин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-60</w:t>
            </w:r>
          </w:p>
        </w:tc>
      </w:tr>
      <w:tr>
        <w:trPr>
          <w:trHeight w:val="259" w:hRule="exact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/>
            </w:pPr>
            <w:r>
              <w:rPr>
                <w:sz w:val="22"/>
                <w:szCs w:val="22"/>
              </w:rPr>
              <w:t>ГА3 66 АПГ – 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 + 2 час</w:t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/>
            </w:pPr>
            <w:r>
              <w:rPr>
                <w:sz w:val="22"/>
                <w:szCs w:val="22"/>
              </w:rPr>
              <w:t>ГАЗ 66 БКМ – 2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6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0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егион Энерго 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z w:val="22"/>
                <w:szCs w:val="22"/>
              </w:rPr>
              <w:t>Ресурс»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Е-130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 + 2 час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0-26</w:t>
            </w:r>
          </w:p>
        </w:tc>
      </w:tr>
      <w:tr>
        <w:trPr>
          <w:trHeight w:val="259" w:hRule="exact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ЕК-14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ашина вакуумная ГАЗ-5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рузовой фургон аварийный ГАЗ 33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 + 30 мин</w:t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рузовой фургон аварийный ГАЗ 33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рузовой фургон аварийный ГАЗ 3507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 + 2 час</w:t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рузовой фургон аварийный 3813 А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рузовой фургон аварийный 3813 А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6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w w:val="55"/>
                <w:sz w:val="22"/>
                <w:szCs w:val="22"/>
              </w:rPr>
              <w:t xml:space="preserve">1 </w:t>
            </w:r>
            <w:r>
              <w:rPr>
                <w:b/>
                <w:bCs/>
                <w:w w:val="55"/>
                <w:sz w:val="22"/>
                <w:szCs w:val="22"/>
                <w:vertAlign w:val="superscript"/>
              </w:rPr>
              <w:t>5</w:t>
            </w:r>
            <w:r>
              <w:rPr>
                <w:b/>
                <w:bCs/>
                <w:w w:val="55"/>
                <w:sz w:val="22"/>
                <w:szCs w:val="22"/>
              </w:rPr>
              <w:t>'</w:t>
            </w:r>
          </w:p>
        </w:tc>
        <w:tc>
          <w:tcPr>
            <w:tcW w:w="250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 «БиЛД»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ЭД 405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 + 2 час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7-76</w:t>
            </w:r>
          </w:p>
        </w:tc>
      </w:tr>
      <w:tr>
        <w:trPr>
          <w:trHeight w:val="259" w:hRule="exact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КО 82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/>
            </w:pPr>
            <w:r>
              <w:rPr>
                <w:sz w:val="22"/>
                <w:szCs w:val="22"/>
              </w:rPr>
              <w:t>Автогрейдер ДЗ 9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Амкадор 332 (фронтальный погрузчик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5312 (бочка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6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0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Автотранс»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ПАЗ 32053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Ч + 2 час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5-99</w:t>
            </w:r>
          </w:p>
        </w:tc>
      </w:tr>
      <w:tr>
        <w:trPr>
          <w:trHeight w:val="254" w:hRule="exact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негопогрузчик ПФС 0,7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56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0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ОО «Ржевское ДРСУ»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2 - МТЗ 82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 + 2 час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9-71</w:t>
            </w:r>
          </w:p>
        </w:tc>
      </w:tr>
      <w:tr>
        <w:trPr>
          <w:trHeight w:val="254" w:hRule="exact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ЭО-332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ейдер ДЗ 98, ДЗ-122А, ДЗ-122Б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5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ДМ 4-6520, 2-65115, 2-551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6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0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ОО «Ржевкирпич»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Хитачи-240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 + 2 час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-71</w:t>
            </w:r>
          </w:p>
        </w:tc>
      </w:tr>
      <w:tr>
        <w:trPr>
          <w:trHeight w:val="254" w:hRule="exact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ульдозер Шантуй СД 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56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0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АО «КСК «Ржевский»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ЭО-5111б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 + 2 час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7-59</w:t>
            </w:r>
          </w:p>
        </w:tc>
      </w:tr>
      <w:tr>
        <w:trPr>
          <w:trHeight w:val="254" w:hRule="exact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 Б10М  0001</w:t>
            </w:r>
            <w:r>
              <w:rPr>
                <w:spacing w:val="11"/>
                <w:sz w:val="22"/>
                <w:szCs w:val="22"/>
              </w:rPr>
              <w:t>-1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56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0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г. Ржева </w:t>
            </w:r>
          </w:p>
          <w:p>
            <w:pPr>
              <w:pStyle w:val="Normal"/>
              <w:shd w:fill="FFFFFF" w:val="clear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</w:t>
              <w:softHyphen/>
              <w:t>ствие»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втомобиль СОЛЕН 19291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 + 2 час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9-71</w:t>
            </w:r>
          </w:p>
        </w:tc>
      </w:tr>
      <w:tr>
        <w:trPr>
          <w:trHeight w:val="259" w:hRule="exact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енизаторская КО-5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Автовышка на базе ЗИЛ 130 АТП 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27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Ржевский ж/д узел </w:t>
            </w:r>
          </w:p>
          <w:p>
            <w:pPr>
              <w:pStyle w:val="Normal"/>
              <w:shd w:fill="FFFFFF" w:val="clear"/>
              <w:ind w:left="7" w:firstLine="2"/>
              <w:rPr/>
            </w:pPr>
            <w:r>
              <w:rPr>
                <w:spacing w:val="-3"/>
                <w:sz w:val="22"/>
                <w:szCs w:val="22"/>
              </w:rPr>
              <w:t xml:space="preserve">ОАО </w:t>
            </w:r>
            <w:r>
              <w:rPr>
                <w:sz w:val="22"/>
                <w:szCs w:val="22"/>
              </w:rPr>
              <w:t>«РЖД»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поезд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Ч + 2 час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4-92</w:t>
            </w:r>
          </w:p>
        </w:tc>
      </w:tr>
      <w:tr>
        <w:trPr>
          <w:trHeight w:val="514" w:hRule="exact"/>
        </w:trPr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Ржевский ж/д узел </w:t>
            </w:r>
          </w:p>
          <w:p>
            <w:pPr>
              <w:pStyle w:val="Normal"/>
              <w:shd w:fill="FFFFFF" w:val="clear"/>
              <w:ind w:left="7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ОАО </w:t>
            </w:r>
            <w:r>
              <w:rPr>
                <w:sz w:val="22"/>
                <w:szCs w:val="22"/>
              </w:rPr>
              <w:t>«РЖД»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й поезд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 + 2 час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1-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569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50"/>
        </w:tabs>
        <w:ind w:left="275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hev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22:00Z</dcterms:created>
  <dc:creator>Администрация города</dc:creator>
  <dc:description/>
  <cp:keywords/>
  <dc:language>en-US</dc:language>
  <cp:lastModifiedBy>mahinistka</cp:lastModifiedBy>
  <cp:lastPrinted>2018-05-17T14:49:00Z</cp:lastPrinted>
  <dcterms:modified xsi:type="dcterms:W3CDTF">2018-05-17T10:49:00Z</dcterms:modified>
  <cp:revision>36</cp:revision>
  <dc:subject/>
  <dc:title>                                                      СЕВЕРО – ЗАПАДНАЯ</dc:title>
</cp:coreProperties>
</file>