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79411986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2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втомобильной дороги по ул. Селижаровск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оезд (от ул. Осташковское шоссе до дома № 11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108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автомобильной дороги по ул. Селижаровский проезд (от ул. Осташковское шоссе до дома № 11) в г. Ржеве Тверской области (ИКЗ 183691400255569140100100910814211244)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автомобильной дороги по ул. Селижаровский проезд (от ул. Осташковское шоссе до дома № 11) в г. Ржеве Тверской области (</w:t>
      </w:r>
      <w:r>
        <w:rPr>
          <w:spacing w:val="-6"/>
        </w:rPr>
        <w:t>ИКЗ 183691400255569140100100910814211244</w:t>
      </w:r>
      <w:r>
        <w:rPr/>
        <w:t>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6.05.201</w:t>
      </w:r>
      <w:r>
        <w:rPr>
          <w:lang w:val="en-US"/>
        </w:rPr>
        <w:t xml:space="preserve">8 </w:t>
      </w:r>
      <w:r>
        <w:rPr/>
        <w:t xml:space="preserve"> № 42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ремонт автомобильной дороги по ул. Селижаровский проез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(от ул. Осташковское шоссе до дома № 11) 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1081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0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17T13:06:00Z</dcterms:modified>
  <cp:revision>5</cp:revision>
  <dc:subject/>
  <dc:title>Глава  города Ржева</dc:title>
</cp:coreProperties>
</file>